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listy kandydatów na radnego w wyborach uzupełniających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Nieborów, zarządzonych na dzień 11 lutego 201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postanowienie (kopię) Komisarza Wyborczego w Skierniewicach o przyjęciu zawiadomienia o utworzeniu komitetu wybor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7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5:00Z</dcterms:created>
  <dc:creator>W.Litewka</dc:creator>
  <dc:description/>
  <cp:keywords/>
  <dc:language>en-US</dc:language>
  <cp:lastModifiedBy>Urząd Gminy Nieborów</cp:lastModifiedBy>
  <cp:lastPrinted>2014-09-26T09:34:00Z</cp:lastPrinted>
  <dcterms:modified xsi:type="dcterms:W3CDTF">2017-12-22T07:45:00Z</dcterms:modified>
  <cp:revision>2</cp:revision>
  <dc:subject/>
  <dc:title>Zgłoszenie listy kandydatów na posłów</dc:title>
</cp:coreProperties>
</file>