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nyWeb"/>
        <w:jc w:val="center"/>
        <w:rPr/>
      </w:pPr>
      <w:r>
        <w:rPr>
          <w:b/>
          <w:bCs/>
          <w:sz w:val="20"/>
          <w:szCs w:val="20"/>
        </w:rPr>
        <w:t xml:space="preserve">Załącznik do zarządzenia </w:t>
      </w:r>
      <w:r>
        <w:rPr>
          <w:b/>
          <w:sz w:val="20"/>
          <w:szCs w:val="20"/>
        </w:rPr>
        <w:t>w sprawie przeprowadzenia konsultacji projektu uchwały Rady Gminy Nieborów w sprawie Rocznego programu współpracy Gminy Nieborów z organizacjami pozarządowymi oraz podmiotami, o których mowa w art. 3, ust. 3 ustawy o działalności pożytku publicznego i o wolontariacie na 2020 rok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FORMULARZ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DO KONSULTACJI PROJEKTU AKTU PRAWA MIEJSCOWEGO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W ZAKRESIE DZIAŁALNOŚCI STATUTOWE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lang w:eastAsia="pl-PL"/>
        </w:rPr>
        <w:t>ORGANIZACJI POZARZĄDOWYCH I PODMIOTÓW</w:t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4"/>
        <w:gridCol w:w="8528"/>
      </w:tblGrid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Wskazanie projektu aktu prawa miejscowego, który jest konsultowany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1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chwała w sprawie</w:t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2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Numer przepisu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\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pl-PL"/>
              </w:rPr>
              <w:t>Proponowane zmiany brzmienia zapisu lub treści nowego przepisu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(w przypadku propozycji dodania nowego przepisu, w polu 2 wpisać należy : NOWY PRZEPIS)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3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Uzasadnienie wprowadzenia zmiany / wprowadzenia nowego zapisu</w:t>
            </w:r>
          </w:p>
        </w:tc>
      </w:tr>
      <w:tr>
        <w:trPr/>
        <w:tc>
          <w:tcPr>
            <w:tcW w:w="5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pl-PL"/>
              </w:rPr>
              <w:t>4</w:t>
            </w:r>
          </w:p>
        </w:tc>
        <w:tc>
          <w:tcPr>
            <w:tcW w:w="852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40" w:before="280" w:after="119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…</w:t>
      </w:r>
      <w:r>
        <w:rPr>
          <w:rFonts w:cs="Times New Roman" w:ascii="Times New Roman" w:hAnsi="Times New Roman"/>
          <w:sz w:val="20"/>
          <w:szCs w:val="20"/>
          <w:lang w:eastAsia="pl-PL"/>
        </w:rPr>
        <w:t>..........................................................................................................................</w:t>
      </w:r>
    </w:p>
    <w:p>
      <w:pPr>
        <w:pStyle w:val="Normal"/>
        <w:spacing w:lineRule="auto" w:line="240" w:before="28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0"/>
          <w:szCs w:val="20"/>
          <w:lang w:eastAsia="pl-PL"/>
        </w:rPr>
        <w:t>Organizacja lub podmiot składający formularz podpisy osób reprezentujących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1:20:00Z</dcterms:created>
  <dc:creator>ABC</dc:creator>
  <dc:description/>
  <cp:keywords/>
  <dc:language>en-US</dc:language>
  <cp:lastModifiedBy>Paweł Tartanus</cp:lastModifiedBy>
  <cp:lastPrinted>2014-10-27T08:08:00Z</cp:lastPrinted>
  <dcterms:modified xsi:type="dcterms:W3CDTF">2019-11-05T08:22:00Z</dcterms:modified>
  <cp:revision>13</cp:revision>
  <dc:subject/>
  <dc:title/>
</cp:coreProperties>
</file>