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owadzonych przeciwko kandydatowi na ławnika po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owa</w:t>
      </w:r>
      <w:r>
        <w:rPr>
          <w:rFonts w:cs="Arial,Italic" w:ascii="Arial,Italic" w:hAnsi="Arial,Italic"/>
          <w:i/>
          <w:iCs/>
          <w:sz w:val="22"/>
          <w:szCs w:val="22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z oskar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nia publicznego i prze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stw skarbowyc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2"/>
          <w:szCs w:val="22"/>
        </w:rPr>
        <w:t>mię i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2 ustawy z dnia 27 lipca 2001r. – Prawo o ustroju sądów powszechnych (Dz. U. z 2015 r., poz. 133 z późn. zm.) oraz świadomy/a odpowiedzialności karnej wynikającej z art. 233 ustawy z dnia 6 czerwca 1997 r. – Kodeks karny (Dz. U. z 1997 r., Nr 88 poz. 553 </w:t>
        <w:br/>
        <w:t xml:space="preserve">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nie jest prowadzone przeciwko mnie postępowanie </w:t>
        <w:br/>
        <w:t>o przestępstwo ścigane z  oskarżenia publicznego lub przestępstwo skarb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>czytelny podpis kandydata na ławnika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chowuje swoją ważność, jeżeli jego złożenie nastąpiło nie wcześn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30 dni przed dniem zgłoszenia kandydata na ław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osiadanej władzy rodzicielskiej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  <w:sz w:val="22"/>
          <w:szCs w:val="22"/>
        </w:rPr>
        <w:t>imię i 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3 ustawy z dnia 27 lipca 2001r. – Prawo o ustroju sądów powszechnych (Dz. U. z 2015 r., poz. 133 z późn. zm.) oraz świadomy/a odpowiedzialności karnej wynikającej z art. 233 ustawy z dnia 6 czerwca 1997 r. – Kodeks karny (Dz. U. z 1997 r., Nr 88 poz. 553 </w:t>
        <w:br/>
        <w:t xml:space="preserve">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i nie byłem(am) pozbawiony(a) władzy rodzicielskiej, a także że władza rodzicielska nie została mi ograniczona ani zawiesz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ab/>
        <w:t>czytelny podpis kandydata na ławnika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3:00Z</dcterms:created>
  <dc:creator>ABC</dc:creator>
  <dc:description/>
  <cp:keywords/>
  <dc:language>en-US</dc:language>
  <cp:lastModifiedBy>ABC</cp:lastModifiedBy>
  <dcterms:modified xsi:type="dcterms:W3CDTF">2015-06-09T07:05:00Z</dcterms:modified>
  <cp:revision>1</cp:revision>
  <dc:subject/>
  <dc:title/>
</cp:coreProperties>
</file>