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>
          <w:b/>
          <w:bCs/>
          <w:sz w:val="20"/>
          <w:szCs w:val="20"/>
        </w:rPr>
        <w:t xml:space="preserve">Załącznik do zarządzenia </w:t>
      </w:r>
      <w:r>
        <w:rPr>
          <w:b/>
          <w:sz w:val="20"/>
          <w:szCs w:val="20"/>
        </w:rPr>
        <w:t>w sprawie przeprowadzenia konsultacji projektu uchwały Rady Gminy Nieborów w sprawie Rocznego programu współpracy Gminy Nieborów z organizacjami pozarządowymi oraz podmiotami, o których mowa w art. 3, ust. 3 ustawy o działalności pożytku publicznego i o wolontariacie na 2021 rok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FORMULAR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DO KONSULTACJI PROJEKTU AKTU PRAWA MIEJSCOW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 ZAKRESIE DZIAŁALNOŚCI STATUT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RGANIZACJI POZARZĄDOWYCH I PODMIOTÓW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8528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zanie projektu aktu prawa miejscowego, który jest konsultowany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chwała w sprawie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umer przepis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\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ponowane zmiany brzmienia zapisu lub treści nowego przepis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w przypadku propozycji dodania nowego przepisu, w polu 2 wpisać należy : NOWY PRZEPIS)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zasadnienie wprowadzenia zmiany / wprowadzenia nowego zapisu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rganizacja lub podmiot składający formularz podpisy osób reprezentujący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0:00Z</dcterms:created>
  <dc:creator>ABC</dc:creator>
  <dc:description/>
  <cp:keywords/>
  <dc:language>en-US</dc:language>
  <cp:lastModifiedBy>Paweł Tartanus</cp:lastModifiedBy>
  <cp:lastPrinted>2014-10-27T08:08:00Z</cp:lastPrinted>
  <dcterms:modified xsi:type="dcterms:W3CDTF">2020-11-04T09:54:00Z</dcterms:modified>
  <cp:revision>13</cp:revision>
  <dc:subject/>
  <dc:title/>
</cp:coreProperties>
</file>