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djęcia uchwały w sprawie miejscowego planu zagospodarowania przestrzennego gminy </w:t>
      </w:r>
      <w:r>
        <w:rPr>
          <w:rFonts w:cs="Arial" w:ascii="Arial" w:hAnsi="Arial"/>
          <w:bCs/>
          <w:sz w:val="20"/>
          <w:szCs w:val="20"/>
        </w:rPr>
        <w:t xml:space="preserve">Nieborów, fragmenty wsi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łchów, Bobrowniki, Kompina, Niebo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miejscowego planu zagospodarowania przestrzennego </w:t>
      </w:r>
      <w:r>
        <w:rPr>
          <w:rFonts w:cs="Arial" w:ascii="Arial" w:hAnsi="Arial"/>
          <w:bCs/>
          <w:sz w:val="20"/>
          <w:szCs w:val="20"/>
        </w:rPr>
        <w:t xml:space="preserve">gminy Nieborów, fragmenty wsi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łchów, Bobrowniki, Kompina, Nieborów</w:t>
      </w:r>
      <w:r>
        <w:rPr>
          <w:rFonts w:cs="Arial" w:ascii="Arial" w:hAnsi="Arial"/>
          <w:sz w:val="20"/>
          <w:szCs w:val="20"/>
        </w:rPr>
        <w:t xml:space="preserve">, został sporządzony w wykonaniu uchwały </w:t>
      </w:r>
      <w:r>
        <w:rPr>
          <w:rFonts w:cs="Arial" w:ascii="Arial" w:hAnsi="Arial"/>
          <w:bCs/>
          <w:sz w:val="20"/>
          <w:szCs w:val="20"/>
        </w:rPr>
        <w:t xml:space="preserve">LVI/258/2018 </w:t>
      </w:r>
      <w:r>
        <w:rPr>
          <w:rFonts w:cs="Arial" w:ascii="Arial" w:hAnsi="Arial"/>
          <w:sz w:val="20"/>
          <w:szCs w:val="20"/>
        </w:rPr>
        <w:t xml:space="preserve">z dnia 29 maja 2018 r. </w:t>
      </w:r>
      <w:r>
        <w:rPr>
          <w:rFonts w:cs="Arial" w:ascii="Arial" w:hAnsi="Arial"/>
          <w:bCs/>
          <w:sz w:val="20"/>
          <w:szCs w:val="20"/>
        </w:rPr>
        <w:t xml:space="preserve">w sprawie przystąpienia do sporządzenia miejscowego planu zagospodarowania przestrzennego gminy Nieborów, fragmenty wsi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łchów, Bobrowniki, Kompina, Nieborów z późniejszą zmianą. </w:t>
      </w:r>
      <w:r>
        <w:rPr>
          <w:rFonts w:cs="Arial" w:ascii="Arial" w:hAnsi="Arial"/>
          <w:sz w:val="20"/>
          <w:szCs w:val="20"/>
        </w:rPr>
        <w:t>Na części wskazanego terenu obowiązują ustalenia miejscowego planu zagospodarowania przestrzennego zatwierdzone uchwałami:</w:t>
      </w:r>
    </w:p>
    <w:p>
      <w:pPr>
        <w:pStyle w:val="Normal"/>
        <w:ind w:left="426" w:right="-144" w:hanging="284"/>
        <w:rPr/>
      </w:pPr>
      <w:r>
        <w:rPr>
          <w:rFonts w:cs="Arial" w:ascii="Arial" w:hAnsi="Arial"/>
          <w:sz w:val="20"/>
          <w:szCs w:val="20"/>
        </w:rPr>
        <w:t>1) Nr XXXV/119/05 Rady Gminy w Nieborowie z dnia 30 sierpnia 2005r. w sprawie miejscowego planu zagospodarowania przestrzennego gminy Nieborów, fragmenty obszarów wsi: Arkadia, Bednary Kolonia, Bednary Wieś, Bełchów, Bobrowniki, Dzierzgów, Dzierzgówek, Janowice, Julianów, Karolew, Kompina, Michałówek, Mysłaków, Nieborów, Patoki, Piaski i Sypień (Dz. Urz. Woj. Łódzkiego Nr 317 poz. 2928) dotyczące fragmentu terenu oznaczonego symbolem 16.50.RMu;</w:t>
      </w:r>
    </w:p>
    <w:p>
      <w:pPr>
        <w:pStyle w:val="Normal"/>
        <w:ind w:left="426" w:right="-144" w:hanging="284"/>
        <w:rPr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2) 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caps/>
          <w:sz w:val="20"/>
          <w:szCs w:val="20"/>
        </w:rPr>
        <w:t xml:space="preserve"> L/225</w:t>
      </w:r>
      <w:r>
        <w:rPr>
          <w:rFonts w:cs="Arial" w:ascii="Arial" w:hAnsi="Arial"/>
          <w:sz w:val="20"/>
          <w:szCs w:val="20"/>
        </w:rPr>
        <w:t>/2017 Rady Gminy Nieborów z dnia 28 grudnia 2017 r. w sprawie miejscowego planu zagospodarowania przestrzennego gminy Nieborów, fragmenty wsi: Bednary, Bełchów, Bobrowniki, Dzierzgówek, Kompina, Mysłaków i Piaski (Dziennik Urzędowy Województwa Łódzkiego z dnia 18 stycznia 2018 poz. 351), dotyczące terenów o symbolach 3.314.KDW, 3.315.MNu, 3.316.KD-D, 3.317.Z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podlegał wstępnej procedurze określonej przepisami art. 17 ustawy z dnia 27 marca 2003 r. o planowaniu i zagospodarowaniu przestrzennym (Dz. U. z 2017 r. poz. 1073 i uzyskał opinię Gminnej Komisji Urbanistyczno-Architektonicznej w Nieborowie. Projekt planu wraz z prognozą wpływu na środowisko podlegał wyłożeniu do publicznego wglądu w okresie wyłożenia oraz w terminie 14 dni po tym terminie uwagi od osób zainteresowanych nie wpłynę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zasadnienie stwierdzenia zgodności ustaleń planu miejscowego z ustaleniami studium uwarunkowań i kierunków zagospodarowania przestrzennego gminy Niebor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ierunki rozwoju przestrzennego na obszarze opracowania planu zostały określone w "Studium uwarunkowań i kierunków zagospodarowania przestrzennego </w:t>
      </w:r>
      <w:r>
        <w:rPr>
          <w:rFonts w:cs="Arial" w:ascii="Arial" w:hAnsi="Arial"/>
          <w:bCs/>
          <w:sz w:val="20"/>
          <w:szCs w:val="20"/>
        </w:rPr>
        <w:t xml:space="preserve">gminy Nieborów, przyjętego uchwałą </w:t>
      </w:r>
      <w:r>
        <w:rPr>
          <w:rFonts w:cs="Arial" w:ascii="Arial" w:hAnsi="Arial"/>
          <w:sz w:val="20"/>
          <w:szCs w:val="20"/>
        </w:rPr>
        <w:t>Nr IX/32/2015 Rady Gminy Nieborów z dnia 29 maja 2015r. w sprawie uchwalenia studium uwarunkowań i kierunków zagospodarowania przestrzennego gminy Niebor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stawowymi ustaleniami STUDIUM dla obszarów są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ki rozwoju przestrzennego poszczególnych fragmentów obszaru o treści:</w:t>
      </w:r>
    </w:p>
    <w:p>
      <w:pPr>
        <w:pStyle w:val="Normal"/>
        <w:tabs>
          <w:tab w:val="clear" w:pos="708"/>
          <w:tab w:val="left" w:pos="1630" w:leader="none"/>
        </w:tabs>
        <w:autoSpaceDE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 obszary zabudowy o dominującej formie zabudowy mieszkaniowej jednorodzinnej i wielorodzinnej oraz usługowej z dopuszczeniem zabudowy produkcyjnej, obsługi komunikacji samochodowej i zaplecza techniczne motoryzacji (B1),</w:t>
      </w:r>
    </w:p>
    <w:p>
      <w:pPr>
        <w:pStyle w:val="Normal"/>
        <w:tabs>
          <w:tab w:val="clear" w:pos="708"/>
          <w:tab w:val="left" w:pos="1630" w:leader="none"/>
        </w:tabs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 obszary zabudowy o dominującej formie zabudowy zagrodowej z dopuszczeniem zabudowy mieszkaniowej jednorodzinnej, usługowej, produkcyjnej, obsługi komunikacji samochodowej i zaplecza techniczne motoryzacji (B2),</w:t>
      </w:r>
    </w:p>
    <w:p>
      <w:pPr>
        <w:pStyle w:val="Normal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zary o dominującej formie zabudowy techniczno-produkcyjnej, usługowej, obsługi komunikacji samochodowej i zaplecza techniczne motoryz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ustaleniach planu miejscowego zostały zrealizowane powyższe kierunki zagospodarowania przestrzennego poprzez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wyznaczenie oferty terenowej pod zabudowę mieszkaniową jednorodzinną z usługam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zastosowanie wskaźników zagospodarowania określonych ustaleniami stu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stwierdzić, że takie rozwiązania przyjęte w zmianie planu miejscowego są zgodne z przyjętymi kierunkami rozwoju przestrzennego w STUDI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sób realizacji wymogów wynikających z art. 1 ust. 2–4 ustawy o planowaniu i zagospodarowaniu przestrzen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Głównym celem opracowania planu miejscowego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względnienie wniosków inwestorów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uwzględnienie kierunków rozwoju obszarów określonych w studium uwarunkowań i kierunków zagospodarowania przestrzennego gminy Nieborów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dostosowanie ustaleń planów miejscowych dotychczas obowiązujących do wymogów ustawy o planowaniu i zagospodarowaniu przestrzennym oraz innych ustaw prawa materialnego, a w tym zasad obsługi w zakresie infrastruktury technicznej, lokalnych standardów zagospodarowania oraz szczególnych warunków wynikających z potrzeby ochrony środowiska przyrodniczego i dóbr kultu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ojekcie planu miejscowego uwzględniono: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magania ładu przestrzennego, w tym urbanistyki i architektury poprzez: </w:t>
      </w:r>
    </w:p>
    <w:p>
      <w:pPr>
        <w:pStyle w:val="Default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określenie podstawowych parametrów i wskaźników zabudowy w zagospodarowaniu terenu odpowiednich dla poszczególnych kategorii przeznaczenia terenu,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kierunkowanie rozwoju zabudowy na tereny położone przy istniejących drogach wyposażonych w infrastrukturę techniczną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alory architektoniczne i krajobrazowe poszczególnych obszarów poprzez:</w:t>
      </w:r>
    </w:p>
    <w:p>
      <w:pPr>
        <w:pStyle w:val="Default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zachowanie istniejącej zabudowy i zharmonizowanie nowej zabudowy z istniejącą, w szczególności w zakresie wysokości zabudowy,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względnienie warunków ochrony konserwatorskiej zabytkowej alei lipowej, zespołu pałacowo-parkowego i obiektów wpisanych do gminnej ewidencji zabytków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wymagania ochrony środowiska, w tym gospodarowania wodami poprzez uwzględnienie stanu i warunków zagospodarowania, obszar planu wyposażony w podstawowe sieci infrastruktury technicznej, nie posiada znaczącego wpływu na gospodarkę wodną gminy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wymagania ochrony dziedzictwa kulturowego i zabytków oraz dóbr kultury współczesnej poprzez:</w:t>
      </w:r>
    </w:p>
    <w:p>
      <w:pPr>
        <w:pStyle w:val="Default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względnienie warunków ochrony konserwatorskiej obiektów zabytkowych oraz zachowanie wglądu na obiekty zabytkowe,</w:t>
      </w:r>
    </w:p>
    <w:p>
      <w:pPr>
        <w:pStyle w:val="Default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objęcie ochroną obszarów znalezisk archeologicznych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wymagania ochrony zdrowia oraz bezpieczeństwa ludzi i mienia a także potrzeby osób niepełnosprawnych poprzez określenie warunków ochrony środowiska zamieszkania oraz wyposażenie obiektów w miejsca postojowe dla osób z kartą parkingową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walory ekonomiczne przestrzeni ograniczając zabudowę do obszarów z terenami uzbrojonymi;</w:t>
      </w:r>
    </w:p>
    <w:p>
      <w:pPr>
        <w:pStyle w:val="Default"/>
        <w:ind w:left="42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rawo własności poprzez nie przeznaczanie nowych terenów na cele publiczne za wyjątkiem wymaganych poszerzeń linii rozgraniczających dróg;</w:t>
      </w:r>
    </w:p>
    <w:p>
      <w:pPr>
        <w:pStyle w:val="Default"/>
        <w:ind w:left="426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) potrzeby obronności i bezpieczeństwa państwa poprzez zachowanie ciągłości przebiegu drogi krajowej Nr 92 i dróg powiatowych;</w:t>
      </w:r>
    </w:p>
    <w:p>
      <w:pPr>
        <w:pStyle w:val="Normal"/>
        <w:autoSpaceDE w:val="false"/>
        <w:ind w:left="426" w:hanging="283"/>
        <w:jc w:val="both"/>
        <w:rPr/>
      </w:pPr>
      <w:bookmarkStart w:id="0" w:name="_Hlk530651265"/>
      <w:bookmarkEnd w:id="0"/>
      <w:r>
        <w:rPr>
          <w:rFonts w:cs="Arial" w:ascii="Arial" w:hAnsi="Arial"/>
          <w:sz w:val="20"/>
          <w:szCs w:val="20"/>
        </w:rPr>
        <w:t>9) potrzeby interesu publicznego – zabezpieczono niezbędne tereny pod poszerzenia dróg publicznych;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0"/>
          <w:szCs w:val="20"/>
        </w:rPr>
      </w:pPr>
      <w:bookmarkStart w:id="1" w:name="_Hlk530651265"/>
      <w:bookmarkEnd w:id="1"/>
      <w:r>
        <w:rPr>
          <w:rFonts w:cs="Arial" w:ascii="Arial" w:hAnsi="Arial"/>
          <w:sz w:val="20"/>
          <w:szCs w:val="20"/>
        </w:rPr>
        <w:t>10) potrzeby w zakresie rozwoju infrastruktury technicznej, w szczególności sieci szerokopasmowych – potrzeby w obszarze są zabezpieczone istniejącymi urządzeniami;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11) jawność i przejrzystość procedur planistycznych oraz udział społeczeństwa w pracach nad zmianą miejscowego planu zagospodarowania przestrzennego w tym przy użyciu środków komunikacji elektronicznej – z uwagi na stan pandemiczny, okres wyłożenia do publicznego wglądu wydłużono poprzez ponowne udostępnienie dokumentów i ma to odzwierciedlenie w dokumentacji planistycznej, </w:t>
      </w:r>
    </w:p>
    <w:p>
      <w:pPr>
        <w:pStyle w:val="Normal"/>
        <w:autoSpaceDE w:val="false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otrzebę zapewnienia odpowiedniej ilości i jakości wody, do celów zaopatrzenia ludności – tereny wyposażone w sieci i urządzenia zaopatrzenia w wod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względniono ustalenia planu miejscowego dotychczas obowiązującego na fragmentach obszaru, stan własności terenu, wymagania ładu przestrzennego i efektywnego gospodarowania przestrzenią oraz walory ekonomicznych przestrzeni. Projekt planu miejscowego, wyznacza tereny nowej zabudowy w układzie pasmowym przy istniejących drogach i na zasadzie kontynuacji. Realizacja zagospodarowania nie wymusza wykorzystania publicznego transportu zbiorowego jako podstawowego środka transportu. Tereny zabudowy położone są w zwartych strukturach zabudowy poszczególnych wsi o znacznym stopniu uzbrojenia teren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jąc przeznaczenie terenu lub określając potencjalny sposób zagospodarowania i korzystania z terenu, ważono interes publiczny i interesy prywatne, , uwzględniono zgłaszane wnioski, zmierzające do ochrony istniejącego stanu zagospodarowania terenu, jak i zmian w zakresie jego zagospodarowania, a także analizy ekonomiczne, środowiskowe i społecz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bszarach opracowania nie tworzy się miejsc publicznych za wyjątkiem dróg obsługujących tereny budowlane. Projekt planu uwzględnia także uniwersalne projektowanie poprzez zastosowanie techniki opisu i prezentacji graficznej w formie użytecznej dla wszystkich (art. 2 Konwencji o prawach osób niepełnosprawnych). O udostępnienie projektu planu nie wystąpiła żadna osoba ze szczególnymi potrzebami, w związku z powyższym, jak dotąd nie zaistniała potrzeba udostępnienia projektu planu miejscowego w sposób zrozumiały dla takiej oso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godność z wynikami analizy zmian w zagospodarowaniu przestrzennym gminy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Na podstawie przepisów art. 32 ust. 2 ustawy o planowaniu i zagospodarowaniu przestrzennym Rada Gminy Nieborów podjęła uchwałę Nr XXV/108/2016 </w:t>
      </w:r>
      <w:r>
        <w:rPr>
          <w:rFonts w:cs="Arial" w:ascii="Arial" w:hAnsi="Arial"/>
          <w:sz w:val="20"/>
          <w:szCs w:val="20"/>
        </w:rPr>
        <w:t xml:space="preserve">z dnia 29 czerwca 2016 r. </w:t>
      </w:r>
      <w:r>
        <w:rPr>
          <w:rFonts w:cs="Arial" w:ascii="Arial" w:hAnsi="Arial"/>
          <w:bCs/>
          <w:sz w:val="20"/>
          <w:szCs w:val="20"/>
        </w:rPr>
        <w:t xml:space="preserve">w sprawie aktualności studium uwarunkowań i kierunków zagospodarowania przestrzennego Gminy Nieborów oraz miejscowych planów zagospodarowania przestrzennego obowiązujących na obszarze Gminy Nieborów. W uchwale zostało zapisane zobowiązanie do </w:t>
      </w:r>
      <w:r>
        <w:rPr>
          <w:rFonts w:cs="Arial" w:ascii="Arial" w:hAnsi="Arial"/>
          <w:sz w:val="20"/>
          <w:szCs w:val="20"/>
        </w:rPr>
        <w:t>kontynuacji i zakończenia procedury sporządzenia planów miejscowych (zmian planów) dla których podjęto uchwałę o przystąpieniu do takiego dział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noza wpływu ustaleń miejscowego planu zagospodarowania przestrzennego na dochody własne i wydatki gmi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sporządzenia planu miejscowego jest stworzenia oferty terenów pod zabudowę mieszkaniowo-usług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kosztów i efektów wywołanych uchwaleniem nowego planu zawiera poniższe zestaw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związane ze sporządzeniem planu miejscowego – 9 000 zł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ochód z tytułu </w:t>
      </w:r>
      <w:r>
        <w:rPr>
          <w:rFonts w:cs="Arial" w:ascii="Arial" w:hAnsi="Arial"/>
          <w:bCs/>
          <w:sz w:val="20"/>
          <w:szCs w:val="20"/>
        </w:rPr>
        <w:t>opłaty planistycznej – 50 00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ód z tytułu wzrostu podatków i dzierżaw (rocznie) 3 6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na etapie kierunkowym po pełnej realizacji zabudowy obszarów jest dodatni. Dochody z tytułu wzrostu podatków i dzierżaw (rocznie) winny sukcesywnie przynosić dodatkowy przyrost budżetu z uwagi na podatek od budy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 nie mniej należy zauważyć małą pewność dochodów z tytułu opłaty planistycznej (po pięciu latach przestaje obowiązywać opłata planistycz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dsumowa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w sprawie planu miejscowego </w:t>
      </w:r>
      <w:r>
        <w:rPr>
          <w:rFonts w:cs="Arial" w:ascii="Arial" w:hAnsi="Arial"/>
          <w:bCs/>
          <w:sz w:val="22"/>
          <w:szCs w:val="22"/>
        </w:rPr>
        <w:t xml:space="preserve">gminy Nieborów, fragmenty wsi: </w:t>
      </w:r>
      <w:r>
        <w:rPr>
          <w:rFonts w:cs="Arial" w:ascii="Arial" w:hAnsi="Arial"/>
          <w:sz w:val="22"/>
          <w:szCs w:val="22"/>
          <w:shd w:fill="FFFFFF" w:val="clear"/>
        </w:rPr>
        <w:t>Bełchów, Kompina, Nieborów</w:t>
      </w:r>
      <w:r>
        <w:rPr>
          <w:rFonts w:cs="Arial" w:ascii="Arial" w:hAnsi="Arial"/>
          <w:sz w:val="22"/>
          <w:szCs w:val="22"/>
        </w:rPr>
        <w:t xml:space="preserve"> podlegał jednoczesnym procedurom sporządzenia planu miejscowego przewidzianym przepisami ustawy z dnia 27 marca 2003 r. </w:t>
      </w:r>
      <w:r>
        <w:rPr>
          <w:rFonts w:cs="Arial" w:ascii="Arial" w:hAnsi="Arial"/>
          <w:i/>
          <w:iCs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(Dz. U. z 2020 r. poz. 293 z późn. zm.) oraz procedurom strategicznej oceny oddziaływania na środowisko przewidzianym przepisami ustawy z dnia 3 października 2008 r. </w:t>
      </w:r>
      <w:r>
        <w:rPr>
          <w:rFonts w:cs="Arial" w:ascii="Arial" w:hAnsi="Arial"/>
          <w:i/>
          <w:iCs/>
          <w:sz w:val="22"/>
          <w:szCs w:val="22"/>
        </w:rPr>
        <w:t>o udostępnianiu informacji o środowisku i jego ochronie, udziale społeczeństwa w ochronie środowiska oraz ocenach oddziaływania na środowisko</w:t>
      </w:r>
      <w:r>
        <w:rPr>
          <w:rFonts w:cs="Arial" w:ascii="Arial" w:hAnsi="Arial"/>
          <w:sz w:val="22"/>
          <w:szCs w:val="22"/>
        </w:rPr>
        <w:t xml:space="preserve"> (Dz. U. z </w:t>
      </w:r>
      <w:r>
        <w:rPr>
          <w:rFonts w:cs="Arial" w:ascii="Arial" w:hAnsi="Arial"/>
          <w:bCs/>
          <w:sz w:val="22"/>
          <w:szCs w:val="22"/>
        </w:rPr>
        <w:t xml:space="preserve">2018 r. poz. 2081 </w:t>
      </w: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dokumentu podlegał opiniowaniu i uzgodnieniu właściwych organów oraz zapewniono udział społeczeństwa w sporządzeniu dokumentu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pisami art. 55 ust. 3 ustawy z dnia 3 października 2008 r. </w:t>
      </w:r>
      <w:r>
        <w:rPr>
          <w:rFonts w:cs="Arial" w:ascii="Arial" w:hAnsi="Arial"/>
          <w:i/>
          <w:iCs/>
          <w:sz w:val="22"/>
          <w:szCs w:val="22"/>
        </w:rPr>
        <w:t>o udostępnianiu informacji o środowisku i jego ochronie, udziale społeczeństwa w ochronie środowiska oraz o ocenach oddziaływania na środowisko,</w:t>
      </w:r>
      <w:r>
        <w:rPr>
          <w:rFonts w:cs="Arial" w:ascii="Arial" w:hAnsi="Arial"/>
          <w:sz w:val="22"/>
          <w:szCs w:val="22"/>
        </w:rPr>
        <w:t xml:space="preserve"> należy stwierdzić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planu miejscowego, jako dokument końcowy będący przepisem prawa, nie podlegał wariantowaniu w zakresie proponowanych ustaleń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uchwały w sprawie planu miejscowego zostały uwzględnione opinie właściwych organów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cesu wyłożenia projektu planu miejscowego i prognozy wpływu na środowisko do publicznego wglądu uwagi nie wpłynęły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położenie obszaru planu miejscowego nie przeprowadzono postępowania dotyczącego transgranicznego oddziaływania na środowisko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dotyczące metod i częstotliwości przeprowadzania monitoringu skutków realizacji postanowień dokumentu opierają się na przepisach art. 32 ustawy </w:t>
      </w:r>
      <w:r>
        <w:rPr>
          <w:rFonts w:cs="Arial" w:ascii="Arial" w:hAnsi="Arial"/>
          <w:i/>
          <w:iCs/>
          <w:sz w:val="22"/>
          <w:szCs w:val="22"/>
        </w:rPr>
        <w:t>o planowaniu i zagospodarowaniu przestrzennym.</w:t>
      </w:r>
    </w:p>
    <w:p>
      <w:pPr>
        <w:pStyle w:val="NormalnyWeb"/>
        <w:spacing w:before="0" w:after="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20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Wingdings" w:hAnsi="Wingdings" w:cs="Wingdings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Wingdings" w:hAnsi="Wingding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3:00Z</dcterms:created>
  <dc:creator>Urząd Miasta Rawa Mazowiecka</dc:creator>
  <dc:description/>
  <cp:keywords/>
  <dc:language>en-US</dc:language>
  <cp:lastModifiedBy>Pracownia</cp:lastModifiedBy>
  <cp:lastPrinted>2020-12-01T08:58:00Z</cp:lastPrinted>
  <dcterms:modified xsi:type="dcterms:W3CDTF">2020-12-01T07:59:00Z</dcterms:modified>
  <cp:revision>53</cp:revision>
  <dc:subject/>
  <dc:title>Uzasadnienie</dc:title>
</cp:coreProperties>
</file>