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Klauzula informacyjna planowanie i zagospodarowanie przestrzenne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>Zgodnie z art. 13 ust. 1−2 rozporządzenia Parlamentu Europejskiego i Rady (UE) 2016/679 z 27.04.2016 r. w sprawie ochrony osób fizycznych w związku z przetwarzaniem danych osobowych i w spraw</w:t>
      </w:r>
      <w:r>
        <w:rPr/>
        <w:t xml:space="preserve">ie swobodnego przepływu takich danych oraz uchylenia dyrektywy 95/46/WE (ogólne rozporządzenie o ochronie danych) (Dz.Urz. UE L 119, s. 1) – dalej RODO − informujemy, że: </w:t>
      </w:r>
    </w:p>
    <w:tbl>
      <w:tblPr>
        <w:tblW w:w="108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8933"/>
      </w:tblGrid>
      <w:tr>
        <w:trPr>
          <w:trHeight w:val="42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Administratora Danych Osobowych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ójt Gminy Nieborów, Gmina Nieborów adres: Aleja Legionów Polskich 26, 99-416 Nieborów</w:t>
            </w:r>
          </w:p>
        </w:tc>
      </w:tr>
      <w:tr>
        <w:trPr>
          <w:trHeight w:val="42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Inspektora Ochrony Danych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ert Żuchowski, kontakt: adres e-mail: iodo@spotcase.pl z dopiskiem „UG Nieborów” lub pisemnie na adres Administratora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l i podstawa prawna przetwarzania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Dane osobowe będą przetwarzane w celu prowadzenia postępowania administracyjnego w zakresie wydania/zmiany decyzji o warunkach zabudowy; o lokalizacji inwestycji celu publicznego; o przeniesieniu decyzji o warunkach zabudowy; wydania zaświadczenia o przeznaczeniu działki w obowiązującym miejscowym planie zagospodarowania przestrzennego / studium uwarunkowań i kierunków zagospodarowania przestrzennego; wydania wypisu i wyrysu z miejscowego planu zagospodarowania przestrzennego / Studium uwarunkowań i kierunków zagospodarowania przestrzennego tj. na podstawie art.  6  ust.  1  lit.  c  i e RODO w zw. z ustawą  z  dnia  14  czerwca  1960  r.  Kodeks  postępowania  administracyjnego, ustawy z dnia 27 marca 2003 r. o planowaniu i zagospodarowaniu przestrzennym,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a także w celu archiwalnym na podstawie przepisów Rozporządzenia Prezesa Rady Ministrów z dnia 18 stycznia 2011 r. w sprawie instrukcji kancelaryjnej, jednolitych rzeczowych wykazów akt oraz instrukcji w sprawie organizacji i zakresu działania archiwów zakładowych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Dane osobowe będą przetwarzane w celu </w:t>
            </w:r>
            <w:r>
              <w:rPr>
                <w:rFonts w:cs="Cambria" w:ascii="Cambria" w:hAnsi="Cambria"/>
                <w:sz w:val="18"/>
                <w:szCs w:val="18"/>
              </w:rPr>
              <w:t>ewentualnego ustalenia, dochodzenia roszczeń lub obrony przed roszczeniami, a także w celach dowodowych, w ramach sprawowania wymiaru sprawiedliwości przez sądy, będących realizacją prawnie uzasadnionego interesu Administratora (art.6 ust.1 lit. f RODO)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przetwarzania danych, wykraczających poza wymóg ustawowy (np. numer telefonu, adres e-mail)  przetwarzanie będzie możliwe na podstawie udzielonej zgody.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dbiorcy danych osobowych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hanging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rgany władzy publicznej oraz podmioty wykonujące zadania publiczne lub działające na zlecenie organów władzy publicznej, w zakresie i w celach, które wynikają z przepisów powszechnie obowiązującego praw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hanging="36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mioty, które przetwarzają dane osobowe w imieniu Administratora, na podstawie zawartej umowy powierzenia przetwarzania danych osobowych (tzw. podmioty przetwarzające), w szczególności dostawcy usług technicznych i organizacyjnych, dostawcy usług księgowych, kadrowych, prawnych i doradczych.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kazywanie danych osobowych poza EOG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dministrator nie przekazuje danych osobowych poza Europejski Obszar Gospodarczy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kres przechowywania danych osobowych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ane osobowe będą przechowywane do chwili realizacji zadania, do którego dane osobowe zostały zebrane a następnie, jeśli chodzi o materiały archiwalne, przez czas wynikający z przepisów ustawy z dnia 14 lipca 1983r. o narodowym zasobie archiwalnym i archiwach (Dz. U.2018r. poz. 217 z zm.). W przypadku danych przetwarzanych na podstawie udzielonej zgody dane będą przetwarzane do czasu wycofania zgody,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awa związane z danymi osobowymi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7" w:hanging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wo dostępu do treści swoich danych oraz otrzymania ich kopi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7" w:hanging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awo sprostowania oraz uzupełnienia danych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7" w:hanging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awo do usunięcia danych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7" w:hanging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awo do ograniczenia przetwarzania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7" w:hanging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awo do przenoszenia danych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7" w:hanging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awo wniesienia sprzeciwu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7" w:hanging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jeżeli przetwarzanie odbywa się na podstawie zgody: prawo do cofnięcia zgody w dowolnym momencie bez wpływu na zgodność z prawem przetwarzania, którego dokonano na podstawie zgody przed jej cofnięciem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7" w:hanging="36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awo wniesienia skargi do PUODO (Prezes Urzędu Ochrony Danych Osobowych, ul. Stawki 2, 00-193 Warszawa),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dstawa obowiązku podania danych osobowych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nie danych osobowych jest wymogiem ustawowym. Osoba, której dane dotyczą jest zobowiązana do ich podania. Inne dane osobowe podane nie na podstawie obowiązującego przepisu prawa, są podawane dobrowolnie.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utomatyzowane podejmowaniu decyzji i profilowanie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ramach działalności administrator nie będzie podejmował zautomatyzowanych decyzji, w tym decyzji będących wynikiem profilowania.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44:00Z</dcterms:created>
  <dc:creator>SpotCase</dc:creator>
  <dc:description/>
  <cp:keywords/>
  <dc:language>en-US</dc:language>
  <cp:lastModifiedBy>Gmina Nieborow</cp:lastModifiedBy>
  <cp:lastPrinted>2020-12-04T08:55:00Z</cp:lastPrinted>
  <dcterms:modified xsi:type="dcterms:W3CDTF">2024-06-14T07:44:00Z</dcterms:modified>
  <cp:revision>2</cp:revision>
  <dc:subject/>
  <dc:title/>
</cp:coreProperties>
</file>