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w sprawie przeprowadzenia konsultacji projektu uchwały Rady Gminy Nieborów w sprawie Rocznego programu współpracy Gminy Nieborów z organizacjami pozarządowymi oraz podmiotami, o których mowa w art. 3, ust. 3 ustawy o działalności pożytku publicznego i o wolontariacie na 2018 ro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ABC</dc:creator>
  <dc:description/>
  <cp:keywords/>
  <dc:language>en-US</dc:language>
  <cp:lastModifiedBy>PAWELT</cp:lastModifiedBy>
  <cp:lastPrinted>2014-10-27T08:08:00Z</cp:lastPrinted>
  <dcterms:modified xsi:type="dcterms:W3CDTF">2017-10-20T09:41:00Z</dcterms:modified>
  <cp:revision>11</cp:revision>
  <dc:subject/>
  <dc:title/>
</cp:coreProperties>
</file>