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1c – Opis Przedmiotu Zamówieni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PIS PRZEDMIOTU ZAMÓWIENIA – Część IV - Pomoce dydaktyczne Szkoła Podstawowa w Bełchow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7967"/>
        <w:gridCol w:w="2028"/>
      </w:tblGrid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waga szalkowa z odważnikami – 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ewniana waga szalk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ważni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10 gier matematycznych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łamkowe części koł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brył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 bry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Zestaw pomocy dydaktycznych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gary, zestaw klas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in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chanizm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ręcz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Domino matematyczne  – 6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gary analogowe i cyfrowe, dodawanie, odejmowanie, obliczanie kątów, ułamki dziesiętne (odejmowanie i dodawanie)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harakterystyka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rawerowa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4 w każdym zesta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wzornik do rysowania paraboli– 1 szt.</w:t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.in. 2 osie liczbowe, 2 znaki dodawania, 2 znaki odejmow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narzędzi do tablic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ekierka, linijka, cyrkiel, wskaźnik, kąto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klocków matematycznych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gury geometry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lansza układu współrzęd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 współrzędnych kartezjański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erzch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komplet narzędzi pomiarow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termometry, higrometr, anemometr, lukso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plansz warstwy lasu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 plansz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kosystem las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90x9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Powierzch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Atlasy – 2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ły atlas anatomicz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pryzmat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do doświadczeń, pryzmat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Globus indukcyjny – 2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Globus fizyczny – 2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2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Atlas geograficzny – 2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la klas 5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apy / plansze geograficzne  – 7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e plansz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e Parki Narodowe, Gospodarka - Polska, Przemysł - Polska, Gleby – Polska, Surowce mineralne – Polska, Rolnictwo – Polska, Degradacja gleb - Pols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Pudełka do obserwacji okazów  – 1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ment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pa, miar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Stetoskop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,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iśnieniomierz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30 wynik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z pomiar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Zestaw preparatów biologicznych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órki i tkanki zwierzęce, komórki i tkanki roślin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prepara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Modele edukacyjne zestaw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ułów ludzki z głową ½ wielkości, Model serca ludzkiego, Szkielet naturalny w tworzywie- ryba, gołąb, ropucha, żół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Atlas anatomiczny – 10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odzaj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owa wewnętrzna organizmu ludzkiego dla klas V-V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;Lucida Sans Unicode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julita</dc:creator>
  <dc:description/>
  <cp:keywords/>
  <dc:language>en-US</dc:language>
  <cp:lastModifiedBy>user</cp:lastModifiedBy>
  <dcterms:modified xsi:type="dcterms:W3CDTF">2019-05-22T08:31:00Z</dcterms:modified>
  <cp:revision>17</cp:revision>
  <dc:subject/>
  <dc:title>Notatka służbowa</dc:title>
</cp:coreProperties>
</file>