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bookmarkStart w:id="0" w:name="_Hlk525805376"/>
      <w:bookmarkEnd w:id="0"/>
      <w:r>
        <w:rPr>
          <w:i/>
        </w:rPr>
        <w:t>Załącznik nr 2 – Formularz Ofert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Hlk525805376"/>
      <w:bookmarkStart w:id="2" w:name="_Hlk525805376"/>
      <w:bookmarkEnd w:id="2"/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75"/>
      </w:tblGrid>
      <w:tr>
        <w:trPr>
          <w:trHeight w:val="269" w:hRule="atLeast"/>
        </w:trPr>
        <w:tc>
          <w:tcPr>
            <w:tcW w:w="9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uppressAutoHyphens w:val="true"/>
              <w:ind w:left="432" w:hanging="432"/>
              <w:jc w:val="center"/>
              <w:outlineLvl w:val="0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  <w:t xml:space="preserve">FORMULARZ OFERTY </w:t>
            </w:r>
          </w:p>
          <w:p>
            <w:pPr>
              <w:pStyle w:val="Normal"/>
              <w:widowControl w:val="false"/>
              <w:suppressAutoHyphens w:val="true"/>
              <w:ind w:left="5" w:right="-10" w:hanging="0"/>
              <w:jc w:val="both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uppressAutoHyphens w:val="true"/>
              <w:snapToGrid w:val="false"/>
              <w:jc w:val="center"/>
              <w:outlineLvl w:val="8"/>
              <w:rPr/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  <w:t xml:space="preserve">Nazwa zadania 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80" w:right="-10" w:firstLine="15"/>
              <w:jc w:val="center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80" w:right="-10" w:firstLine="15"/>
              <w:jc w:val="center"/>
              <w:rPr/>
            </w:pPr>
            <w:r>
              <w:rPr/>
              <w:t>„………………………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80" w:right="-10" w:firstLine="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80" w:right="-10" w:firstLine="15"/>
              <w:jc w:val="center"/>
              <w:rPr>
                <w:rFonts w:eastAsia="Lucida Sans Unicode" w:cs="StarSymbol;Arial Unicode MS"/>
                <w:b/>
                <w:b/>
                <w:shd w:fill="FFFFFF" w:val="clear"/>
              </w:rPr>
            </w:pPr>
            <w:r>
              <w:rPr>
                <w:rFonts w:eastAsia="Lucida Sans Unicode" w:cs="StarSymbol;Arial Unicode MS"/>
                <w:b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uppressAutoHyphens w:val="true"/>
              <w:snapToGrid w:val="false"/>
              <w:jc w:val="center"/>
              <w:outlineLvl w:val="8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ofert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za  przedmiot zamów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Część I - T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 xml:space="preserve">Termin realizacji: 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netto …………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cena brutto ………………..……….……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podatek VAT w wysokości ……………. %, tj. 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podatek VAT w wysokości ……………. %, tj. 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 xml:space="preserve">podatek VAT w wysokości ……………. %, tj. …………………….. z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Skrócenie terminu realizacji o …………. dni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ofert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za  przedmiot zamów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Część II – Platformy edukacyj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Termin realizacji: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netto …………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brutto ………………..……….……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podatek VAT w wysokości ……………. %, tj. 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Skrócenie terminu realizacji o …………. dni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ofert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za  przedmiot zamów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Część III – Pomoce dydakty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Termin realizacji: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netto …………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brutto ………………..……….……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podatek VAT w wysokości ……………. %, tj. 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Skrócenie terminu realizacji o …………. dni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ofert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za  przedmiot zamów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Część IV – Pomoce dydakty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Termin realizacji: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netto …………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brutto ………………..……….……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podatek VAT w wysokości ……………. %, tj. 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Skrócenie terminu realizacji o …………. dni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ofert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za  przedmiot zamów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Część V – Pomoce dydakty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Termin realizacji: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netto …………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brutto ………………..……….……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podatek VAT w wysokości ……………. %, tj. 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Skrócenie terminu realizacji o …………. dni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ofert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za  przedmiot zamów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Część VI – Pomoce dydakty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Termin realizacji: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netto …………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brutto ………………..……….……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podatek VAT w wysokości ……………. %, tj. 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Skrócenie terminu realizacji o …………. dni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ofert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za  przedmiot zamów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Część VII – Pomoce dydakty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Termin realizacji: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netto …………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brutto ………………..……….……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podatek VAT w wysokości ……………. %, tj. 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Skrócenie terminu realizacji o …………. dni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ofert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za  przedmiot zamów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Część VIII – Pomoce dydakty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Termin realizacji: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netto …………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cena brutto ………………..……….……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StarSymbol;Arial Unicode MS"/>
                <w:sz w:val="20"/>
                <w:szCs w:val="20"/>
              </w:rPr>
              <w:t>podatek VAT w wysokości ……………. %, tj. ……………………..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sz w:val="20"/>
                <w:szCs w:val="20"/>
              </w:rPr>
            </w:pPr>
            <w:r>
              <w:rPr>
                <w:rFonts w:eastAsia="Lucida Sans Unicode" w:cs="StarSymbol;Arial Unicode MS"/>
                <w:sz w:val="20"/>
                <w:szCs w:val="20"/>
              </w:rPr>
              <w:t>Skrócenie terminu realizacji o …………. dni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  <w:t>Uprawnieni przedstawiciele wykonawc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StarSymbol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StarSymbol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StarSymbol;Arial Unicode MS"/>
                <w:b/>
                <w:b/>
                <w:color w:val="000000"/>
                <w:vertAlign w:val="superscript"/>
              </w:rPr>
            </w:pPr>
            <w:r>
              <w:rPr>
                <w:rFonts w:eastAsia="Lucida Sans Unicode" w:cs="StarSymbol;Arial Unicode MS"/>
                <w:color w:val="000000"/>
                <w:vertAlign w:val="superscript"/>
              </w:rPr>
              <w:t>(pieczęć i podpis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Arial" w:hAnsi="Arial" w:eastAsia="Arial" w:cs="Aria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und">
    <w:name w:val="round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Textblack">
    <w:name w:val="textblac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Pa11">
    <w:name w:val="Pa1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  <w:ind w:left="100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8:00Z</dcterms:created>
  <dc:creator>julita</dc:creator>
  <dc:description/>
  <cp:keywords/>
  <dc:language>en-US</dc:language>
  <cp:lastModifiedBy>user</cp:lastModifiedBy>
  <dcterms:modified xsi:type="dcterms:W3CDTF">2019-05-22T08:50:00Z</dcterms:modified>
  <cp:revision>23</cp:revision>
  <dc:subject/>
  <dc:title>Notatka służbowa</dc:title>
</cp:coreProperties>
</file>