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8 – Wniosek o wycofanie ofert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, 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123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COFANI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postępowania o udzielenie zamówienia publicznego na „</w:t>
      </w:r>
      <w:r>
        <w:rPr>
          <w:rFonts w:cs="Arial" w:ascii="Arial" w:hAnsi="Arial"/>
          <w:sz w:val="18"/>
        </w:rPr>
        <w:t>…………………………..”</w:t>
      </w:r>
      <w:r>
        <w:rPr/>
        <w:t>; znak sprawy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 wnioskiem o wycofanie oferty złożonej w dniu …………………………… w ramach postępowania o udzielenie zamówienia publicznego na „…………………………………….” przez firmę …………………………………………………….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>, którą reprezentuję na mocy ………………………………………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/>
        <w:t xml:space="preserve">, który </w:t>
      </w:r>
      <w:r>
        <w:rPr>
          <w:u w:val="single"/>
        </w:rPr>
        <w:t>załączam</w:t>
      </w:r>
      <w:r>
        <w:rPr/>
        <w:t xml:space="preserve"> do niniejszego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pieczęć i podpis; lub czytelny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pełne dane firm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nazwę dokumentu: KRS, CEIDG, pełnomocnictw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Gmina Nieborow</cp:lastModifiedBy>
  <dcterms:modified xsi:type="dcterms:W3CDTF">2019-06-27T05:50:00Z</dcterms:modified>
  <cp:revision>17</cp:revision>
  <dc:subject/>
  <dc:title>Notatka służbowa</dc:title>
</cp:coreProperties>
</file>