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2"/>
          <w:szCs w:val="24"/>
          <w:lang w:val="pl-PL"/>
        </w:rPr>
      </w:pPr>
      <w:r>
        <w:rPr>
          <w:rFonts w:cs="Arial" w:ascii="Arial" w:hAnsi="Arial"/>
          <w:i/>
          <w:iCs/>
          <w:color w:val="000000"/>
          <w:sz w:val="2"/>
          <w:szCs w:val="24"/>
          <w:lang w:val="pl-PL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4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1 do SIWZ – FORMULARZ OFERTOWY WYKONAWCY</w:t>
      </w:r>
      <w:r>
        <w:rPr>
          <w:rFonts w:cs="Arial" w:ascii="Arial" w:hAnsi="Arial"/>
          <w:i/>
          <w:iCs/>
          <w:color w:val="000000"/>
          <w:sz w:val="20"/>
          <w:szCs w:val="24"/>
          <w:lang w:val="pl-PL"/>
        </w:rPr>
        <w:t xml:space="preserve"> (wzór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24"/>
          <w:lang w:val="pl-PL" w:eastAsia="zh-CN"/>
        </w:rPr>
      </w:pPr>
      <w:r>
        <w:rPr>
          <w:rFonts w:cs="Arial" w:ascii="Arial" w:hAnsi="Arial"/>
          <w:i/>
          <w:iCs/>
          <w:color w:val="000000"/>
          <w:sz w:val="16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18"/>
          <w:lang w:eastAsia="zh-CN"/>
        </w:rPr>
      </w:pPr>
      <w:r>
        <w:rPr>
          <w:rFonts w:cs="Arial" w:ascii="Arial" w:hAnsi="Arial"/>
          <w:b/>
          <w:sz w:val="4"/>
          <w:szCs w:val="18"/>
          <w:lang w:eastAsia="zh-CN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ascii="Arial" w:hAnsi="Arial" w:cs="Arial"/>
                <w:b/>
                <w:b/>
                <w:sz w:val="8"/>
                <w:szCs w:val="36"/>
              </w:rPr>
            </w:pPr>
            <w:r>
              <w:rPr>
                <w:rFonts w:cs="Arial" w:ascii="Arial" w:hAnsi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ne Wykonawcy </w:t>
      </w:r>
      <w:r>
        <w:rPr>
          <w:rFonts w:cs="Arial" w:ascii="Arial" w:hAnsi="Arial"/>
          <w:i/>
          <w:sz w:val="14"/>
          <w:szCs w:val="16"/>
        </w:rPr>
        <w:t>(w przypadku oferty wspólnej podać wszystkich wykonawców)</w:t>
      </w:r>
      <w:r>
        <w:rPr>
          <w:rFonts w:cs="Arial" w:ascii="Arial" w:hAnsi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2"/>
        </w:rPr>
        <w:t xml:space="preserve">Nazwa: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2"/>
        </w:rPr>
        <w:t xml:space="preserve">Siedziba: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2"/>
        </w:rPr>
        <w:t>Nr telefon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18"/>
          <w:szCs w:val="22"/>
        </w:rPr>
        <w:t>Województwo</w:t>
      </w:r>
      <w:r>
        <w:rPr>
          <w:rFonts w:cs="Arial" w:ascii="Arial" w:hAnsi="Arial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2"/>
        </w:rPr>
        <w:t>Adres elektronicznej skrzynki podawczej: 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2"/>
        </w:rPr>
        <w:t xml:space="preserve">adres e-mail: 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r NIP: </w:t>
        <w:tab/>
        <w:t xml:space="preserve">..............................................................      nr REGON: </w:t>
        <w:tab/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o bankowe: …………………………………………………………………………………….…..……..………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i/>
          <w:szCs w:val="22"/>
        </w:rPr>
        <w:t>Wszelka korespondencja prowadzona będzie wyłącznie na ww.adres/ePUAP/e-mail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  <w:sz w:val="2"/>
          <w:szCs w:val="22"/>
        </w:rPr>
      </w:pPr>
      <w:r>
        <w:rPr>
          <w:rFonts w:cs="Arial" w:ascii="Arial" w:hAnsi="Arial"/>
          <w:b/>
          <w:i/>
          <w:sz w:val="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mina Nieborów</w:t>
      </w:r>
    </w:p>
    <w:p>
      <w:pPr>
        <w:pStyle w:val="Normal"/>
        <w:spacing w:lineRule="auto" w:line="36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. Legionów Polskich 26 99-416 Nieborów</w:t>
      </w:r>
    </w:p>
    <w:p>
      <w:pPr>
        <w:pStyle w:val="Normal"/>
        <w:spacing w:lineRule="auto" w:line="36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: (46) 838 56 13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FF0000"/>
          <w:sz w:val="2"/>
          <w:szCs w:val="22"/>
        </w:rPr>
      </w:pPr>
      <w:r>
        <w:rPr>
          <w:rFonts w:cs="Arial" w:ascii="Arial" w:hAnsi="Arial"/>
          <w:color w:val="FF0000"/>
          <w:sz w:val="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FF0000"/>
          <w:sz w:val="2"/>
          <w:szCs w:val="28"/>
        </w:rPr>
      </w:pPr>
      <w:r>
        <w:rPr>
          <w:rFonts w:cs="Arial" w:ascii="Arial" w:hAnsi="Arial"/>
          <w:b/>
          <w:color w:val="FF0000"/>
          <w:sz w:val="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szCs w:val="22"/>
        </w:rPr>
        <w:t>Odpowiadając na ogłoszenie o przetargu nieograniczonym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lang w:eastAsia="ar-SA"/>
        </w:rPr>
        <w:t>ODBIÓR I ZAGOSPODAROWANIE ODPADÓW KOMUNALNYCH WRAZ Z SELEKTYWNĄ ICH ZBIÓRKĄ Z TERENU GMINY NIEBORÓW W OKRESIE OD 01.01.2020R. DO 31.12.2020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ferujemy wykonanie przedmiotu zamówienia zgodnie z wymogami zawartymi w Specyfikacji Istotnych Warunków Zamówienia za cenę brutto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22"/>
          <w:lang w:eastAsia="en-US"/>
        </w:rPr>
      </w:pPr>
      <w:r>
        <w:rPr>
          <w:rFonts w:cs="Arial" w:ascii="Arial" w:hAnsi="Arial"/>
          <w:b/>
          <w:sz w:val="12"/>
          <w:szCs w:val="22"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59"/>
        <w:gridCol w:w="1559"/>
        <w:gridCol w:w="993"/>
        <w:gridCol w:w="1417"/>
        <w:gridCol w:w="1276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Nazwa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 xml:space="preserve">Szacunkowa masa odpadów na rok 2020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[w M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Cena jednostkowa netto za 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 xml:space="preserve">Stawka podatku VAT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w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Cena jednostkowa brutto za 1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Cena brutto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kol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kol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kol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kol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kol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 xml:space="preserve">kol. 7 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(kol. 3 x kol. 6)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ebrane i zagospodarowane odpady komunalne niesegregowane (zmieszane) i popi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ebrane i zagospodarowane odpady komunalne selektywnie zebrane (opakowania z papieru i tektury, opakowania z tworzyw sztucznych, odpady opakowaniowe wielomateriałowe, opakowania ze szkła met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pady ulegające biodegradacji oraz bioodp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915" w:leader="none"/>
                <w:tab w:val="left" w:pos="332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pady wielkogabarytowe (w tym meble), zużyte opony, zużyty sprzęt elektryczny i elektroniczny, zużyte baterie i akumulatory, odzież i tekstylia, urządzenia zawierające freon, odpady budowlane i rozbiórkowe (odpady z betonu, gruz betonowy, gruz ceglany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terminowane leki i chemikalia oraz odpady niekwalifikujących się do odpadów medycznych powstałych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1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Cena oferty brutto:</w:t>
            </w:r>
            <w:r>
              <w:rPr>
                <w:rFonts w:eastAsia="Calibri" w:cs="Arial" w:ascii="Arial" w:hAnsi="Arial"/>
                <w:i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i/>
                <w:sz w:val="18"/>
                <w:szCs w:val="22"/>
              </w:rPr>
              <w:t>maksymalna wartość zamówienia na odbiór, transport i zagospodarowanie  odpad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2"/>
          <w:lang w:eastAsia="en-US"/>
        </w:rPr>
      </w:pPr>
      <w:r>
        <w:rPr>
          <w:rFonts w:cs="Arial" w:ascii="Arial" w:hAnsi="Arial"/>
          <w:sz w:val="2"/>
          <w:szCs w:val="22"/>
          <w:lang w:eastAsia="en-US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8"/>
          <w:szCs w:val="22"/>
          <w:lang w:eastAsia="en-US"/>
        </w:rPr>
      </w:pPr>
      <w:r>
        <w:rPr>
          <w:rFonts w:cs="Arial" w:ascii="Arial" w:hAnsi="Arial"/>
          <w:sz w:val="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nyWeb"/>
        <w:spacing w:lineRule="auto" w:line="360" w:before="0" w:after="0"/>
        <w:ind w:left="18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Łączna wartość brutto przedmiotu zamówienia (maksymalna wartość całego zamówienia) ustalona jako suma wartości brutto odebranych i zagospodarowanych odpadów komunalnych niesegregowanych (zmieszanych) oraz odpadów z selektywnej zbiorki i PSZOK w roku 2020 wynosi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…………………………………………………………………….………….. zł</w:t>
      </w:r>
    </w:p>
    <w:p>
      <w:pPr>
        <w:pStyle w:val="NormalnyWeb"/>
        <w:spacing w:lineRule="auto" w:line="360" w:before="0" w:after="0"/>
        <w:ind w:left="0" w:firstLine="1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…..……….</w:t>
      </w:r>
    </w:p>
    <w:p>
      <w:pPr>
        <w:pStyle w:val="Normal"/>
        <w:spacing w:lineRule="auto" w:line="360" w:before="0" w:after="120"/>
        <w:ind w:left="708" w:hanging="52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zh-CN"/>
        </w:rPr>
        <w:t>Cena za odpady zawiera także koszt dostawy worków wskazanych w SIWZ.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ysponujemy lub będziemy dysponować pojazdami przystosowanymi do odbierania odpadów komunalnych za pomocą, których będą realizowane usługi objęte przedmiotem zamówienia, spełniającymi normę </w:t>
      </w:r>
      <w:r>
        <w:rPr>
          <w:rFonts w:cs="Arial" w:ascii="Arial" w:hAnsi="Arial"/>
          <w:b/>
          <w:szCs w:val="22"/>
          <w:u w:val="single"/>
        </w:rPr>
        <w:t xml:space="preserve">emisji spalin minimum EURO VI w liczbie </w:t>
      </w:r>
      <w:r>
        <w:rPr>
          <w:rFonts w:cs="Arial" w:ascii="Arial" w:hAnsi="Arial"/>
          <w:b/>
          <w:szCs w:val="22"/>
          <w:u w:val="single"/>
          <w:shd w:fill="D9D9D9" w:val="clear"/>
        </w:rPr>
        <w:t xml:space="preserve">…………….. </w:t>
      </w:r>
      <w:r>
        <w:rPr>
          <w:rFonts w:cs="Arial" w:ascii="Arial" w:hAnsi="Arial"/>
          <w:b/>
          <w:szCs w:val="22"/>
          <w:u w:val="single"/>
        </w:rPr>
        <w:t>sztuk</w:t>
      </w:r>
      <w:r>
        <w:rPr>
          <w:rFonts w:cs="Arial" w:ascii="Arial" w:hAnsi="Arial"/>
          <w:szCs w:val="22"/>
        </w:rPr>
        <w:t>, których karty pojazdu oraz dowody rejestracyjne dostarczymy Zamawiającemu nie później niż w dniu podpisania umowy w sprawie zamówienia publicznego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zaoferowana cena ryczałtowa obejmuje wszystkie czynności oraz zakres podany w SIWZ, jest ceną kompletną, jednoznaczną i ostateczną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apoznaliśmy się z treścią Załącznika nr 12 do </w:t>
      </w:r>
      <w:r>
        <w:rPr>
          <w:rFonts w:cs="Arial" w:ascii="Arial" w:hAnsi="Arial"/>
          <w:szCs w:val="22"/>
        </w:rPr>
        <w:t xml:space="preserve">Specyfikacji Istotnych Warunków Zamówienia </w:t>
      </w:r>
      <w:r>
        <w:rPr>
          <w:rFonts w:cs="Arial" w:ascii="Arial" w:hAnsi="Arial"/>
        </w:rPr>
        <w:t>dotyczącego ochrony danych osobowych w niniejszym postępowaniu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akceptujemy wzór umowy, stanowiący Załącznik Nr 4 do specyfikacji istotnych warunków zamówienia ROS.271.2.2019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szCs w:val="22"/>
        </w:rPr>
        <w:t>zobowiązujemy się wykonać zamówienie</w:t>
      </w:r>
      <w:r>
        <w:rPr>
          <w:rFonts w:cs="Arial" w:ascii="Arial" w:hAnsi="Arial"/>
        </w:rPr>
        <w:t xml:space="preserve">: od dnia podpisania umowy, jednak nie wcześniej niż od dnia </w:t>
      </w:r>
      <w:r>
        <w:rPr>
          <w:rFonts w:cs="Arial" w:ascii="Arial" w:hAnsi="Arial"/>
          <w:bCs/>
        </w:rPr>
        <w:t>01</w:t>
      </w:r>
      <w:r>
        <w:rPr>
          <w:rStyle w:val="Teksttreci2Pogrubienie"/>
          <w:rFonts w:cs="Arial" w:ascii="Arial" w:hAnsi="Arial"/>
          <w:b w:val="false"/>
          <w:color w:val="000000"/>
          <w:sz w:val="20"/>
          <w:szCs w:val="20"/>
        </w:rPr>
        <w:t>.01.2020 r. do dnia 31.12.2020 r.</w:t>
      </w:r>
      <w:r>
        <w:rPr>
          <w:rFonts w:cs="Arial" w:ascii="Arial" w:hAnsi="Arial"/>
          <w:bCs/>
          <w:i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Cs w:val="22"/>
          <w:u w:val="single"/>
        </w:rPr>
        <w:t>akceptujemy termin płatności podany przez Zamawiającego, tj.: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30 dni od dnia otrzymania faktury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uważamy się za związanych niniejszą ofertą przez 60 dni od dnia upływu terminu składania ofert,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Poświadczam wniesienie wadium w wysokości: 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słownie: …………………………………..……………..…………………..…..…………………………..……….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w formie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zwrot wadium prosimy dokonać na konto: 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………</w:t>
      </w: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 przypadku wybrania naszej oferty jako najkorzystniejszej, zobowiązujemy się do zawarcia umowy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</w:rPr>
        <w:t>:*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 xml:space="preserve">(określić wyraźnie zakres prac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które zostaną wykonane przez podwykonawc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i/>
          <w:sz w:val="18"/>
        </w:rPr>
        <w:t>** 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) </w:t>
      </w:r>
      <w:r>
        <w:rPr>
          <w:rFonts w:cs="Arial" w:ascii="Arial" w:hAnsi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Oświadczamy, że zgodnie z wymaganiami wskazanymi w Rozdziale 2 SIWZ pkt 2.3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*wybór oferty nie będzie prowadzić do powstania u Zamawiającego obowiązku podatkowego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*wybór oferty będzie**** prowadzić do powstania u Zamawiającego obowiązku podatkowego</w:t>
        <w:br/>
        <w:t xml:space="preserve">       w odniesieniu do następujących towarów lub usług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</w:t>
      </w:r>
      <w:r>
        <w:rPr>
          <w:rFonts w:cs="Arial" w:ascii="Arial" w:hAnsi="Arial"/>
          <w:color w:val="000000"/>
          <w:sz w:val="14"/>
        </w:rPr>
        <w:t>(nazwa (rodzaj) towaru, których dostawa lub świadczenie będzie prowadzić do jego powstania)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Wartość towarów lub usług powodująca obowiązek podatkowy u Zamawiającego to …..… PLN netto.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" w:hAnsi="Arial"/>
          <w:b/>
          <w:i/>
          <w:sz w:val="16"/>
        </w:rPr>
        <w:t>**** Uwaga:</w:t>
      </w:r>
      <w:r>
        <w:rPr>
          <w:rFonts w:cs="Arial" w:ascii="Arial" w:hAnsi="Arial"/>
          <w:i/>
          <w:sz w:val="16"/>
        </w:rPr>
        <w:t xml:space="preserve"> dotyczy Wykonawców, których oferty będą generować obowiązek doliczania wartości podatku VAT do wartości netto</w:t>
        <w:br/>
        <w:t xml:space="preserve">       oferty, tj. w przypadku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ewnątrzwspólnotowego nabycia towar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………..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"/>
          <w:szCs w:val="12"/>
        </w:rPr>
      </w:pPr>
      <w:r>
        <w:rPr>
          <w:rFonts w:cs="Arial" w:ascii="Arial" w:hAnsi="Arial"/>
          <w:b/>
          <w:color w:val="FF0000"/>
          <w:sz w:val="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..................................................... tel. kontaktowy, faks: 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kres odpowiedzialności:</w:t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...................................................... tel. kontaktowy, faks: 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kres odpowiedzialności:</w:t>
        <w:tab/>
        <w:t>…………………………………………….…………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Nazwisko, imię: 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Stanowisko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Telefon: .....................................................          Fax: 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6"/>
          <w:szCs w:val="18"/>
        </w:rPr>
        <w:t>Zakres*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zy wykonawca jest: </w:t>
      </w:r>
      <w:r>
        <w:rPr>
          <w:rFonts w:cs="Arial" w:ascii="Arial" w:hAnsi="Arial"/>
          <w:sz w:val="16"/>
          <w:u w:val="single"/>
        </w:rPr>
        <w:t>(zaznaczyć właściwe, informacja ta wymagana jest wyłącznie do celów statystycznych. Brak zaznaczenia nie spowoduje odrzucenia oferty)</w:t>
      </w:r>
      <w:r>
        <w:rPr>
          <w:rFonts w:cs="Arial" w:ascii="Arial" w:hAnsi="Arial"/>
        </w:rPr>
        <w:t>:</w:t>
      </w:r>
      <w:r>
        <w:rPr>
          <w:rStyle w:val="FootnoteAnchor"/>
          <w:rFonts w:cs="Arial" w:ascii="Arial" w:hAnsi="Arial"/>
          <w:vertAlign w:val="superscript"/>
        </w:rPr>
        <w:footnoteReference w:id="5"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kroprzedsiębiorstwem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małym przedsiębiorstwem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średnim przedsiębiorstwem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adnym w wymienionych powyżej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instalacji, do której (których) Wykonawca zobowiązuje się przekazać odpady komunalne odebrane z terenu Gminy Nieborów w ramach realizacji zamówienia:</w:t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827"/>
        <w:gridCol w:w="2694"/>
        <w:gridCol w:w="958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od odpa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odpa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i adres instalacji, do której Wykonawca zobowiązuje się przekazywać odebrane odpad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papieru i tek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tworzyw sztu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met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wielomateriał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eszane odpady opakowani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e szk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awierające pozostałości substancji niebezpiecznych lub nimi zanieczyszcz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 01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użyte op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betonu oraz gruz betonowy z rozbiórek i remon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uz cegl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innych materiałów ceramicznych i elementów wyposaż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unięte tynki, tapety, okleiny it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2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w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2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ł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worzywa sztu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iedź, brąz, mosiąd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lumin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ł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yn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Żelazo i s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ieszaniny met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ble inne niż wymienione w 17 04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6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iały izolacyjne inne niż wymienione w 17 06 01 i 17 06 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9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eszane odpady z budowy, remontów i demontażu inne niż wymienione w 17 09 01, 17 09 02 i 17 09 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apier i tektu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ł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kuchenne ulegające bio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zie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ksty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zpuszczal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was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lka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czynniki fotograf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rodki ochrony roś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mpy fluorescencyjne i inne odpady zawierające rtę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rządzenia zawierające fre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eje i tłuszcze jadal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eje i tłuszcze inne niż wymienione w 20 01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arby, tusze, farby drukarskie, kleje, lepiszcze i żywice zawierające substancje niebezpie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arby, tusze, farby drukarskie, kleje, lepiszcze i żywice inne niż wymienione w  20 01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tergenty zawierające substancje niebezpie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tergenty inne niż wymienione w 20 01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ki cytotoksyczne i cytostat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ki inne niż wymienione w 20 01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terie i akumulatory inne niż wymienione w 20 01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użyte urządzenia elektryczne i elektroniczne inne niż wymienione w 20 01 21, 20 01 23 i 20 01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wno zawierające substancje niebezpie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wno inne niż wymienione w 20 01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worzywa sztu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rodki ochrony roślin inne niż wymienione w 20 01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Style w:val="Teksttreci2"/>
                <w:rFonts w:eastAsia="Tahoma" w:cs="Arial" w:ascii="Arial" w:hAnsi="Arial"/>
                <w:color w:val="000000"/>
                <w:sz w:val="18"/>
                <w:szCs w:val="18"/>
              </w:rPr>
              <w:t>Popioły z gospodarstw dom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2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ulegające bio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 02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leba i ziemia, w tym kami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ne odpady nieulegające bio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3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iesegregowane (zmieszane) odpady komunal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3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wielkogabaryt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3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ne niż niebezpieczne odpady budowlane i rozbiór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zostałości z sortowania przeznaczone do skład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W przypadku niewielkich ilości odebranych odpadów selektywnie zbieranych niepodlegających przekazaniu do regionalnej instalacji do przetwarzania odpadów komunalnych możliwe jest wskazanie podmiotu zbierającego te odpad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30"/>
        </w:rPr>
      </w:pPr>
      <w:r>
        <w:rPr>
          <w:rFonts w:cs="Arial" w:ascii="Arial" w:hAnsi="Arial"/>
          <w:sz w:val="18"/>
          <w:szCs w:val="3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*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14"/>
          <w:szCs w:val="16"/>
        </w:rPr>
        <w:t>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fertę należy podpisać kwalifikowanym podpisem elektroniczny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i złożyć w sposób opisany w SIWZ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2"/>
          <w:szCs w:val="30"/>
        </w:rPr>
      </w:pPr>
      <w:r>
        <w:rPr>
          <w:rFonts w:cs="Arial" w:ascii="Arial" w:hAnsi="Arial"/>
          <w:sz w:val="12"/>
          <w:szCs w:val="30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  <w:color w:val="FF0000"/>
          <w:sz w:val="2"/>
          <w:szCs w:val="16"/>
        </w:rPr>
      </w:pPr>
      <w:r>
        <w:rPr>
          <w:rFonts w:cs="Arial" w:ascii="Arial" w:hAnsi="Arial"/>
          <w:i/>
          <w:color w:val="FF0000"/>
          <w:sz w:val="2"/>
          <w:szCs w:val="16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183" w:gutter="0" w:header="567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opka"/>
      <w:jc w:val="center"/>
      <w:rPr>
        <w:rFonts w:ascii="Arial" w:hAnsi="Arial" w:cs="Arial"/>
        <w:color w:val="BFBFBF"/>
        <w:sz w:val="15"/>
        <w:szCs w:val="15"/>
      </w:rPr>
    </w:pPr>
    <w:r>
      <w:rPr>
        <w:rFonts w:cs="Arial" w:ascii="Arial" w:hAnsi="Arial"/>
        <w:color w:val="BFBFBF"/>
        <w:sz w:val="15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4"/>
        </w:rPr>
        <w:t>kwota z  wiersza 11 i  kolumny  7  tabeli z punktu III formularza ofertoweg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Por. 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hanging="1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  <w:lang w:eastAsia="zh-CN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val="en-US" w:eastAsia="zh-CN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284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Janusz Lewandowski</dc:creator>
  <dc:description/>
  <dc:language>en-US</dc:language>
  <cp:lastModifiedBy>ros3</cp:lastModifiedBy>
  <cp:lastPrinted>2017-02-10T09:11:00Z</cp:lastPrinted>
  <dcterms:modified xsi:type="dcterms:W3CDTF">2019-10-30T08:15:00Z</dcterms:modified>
  <cp:revision>3</cp:revision>
  <dc:subject/>
  <dc:title>Notatka służbowa</dc:title>
</cp:coreProperties>
</file>