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Klauzula informacyjna zamówienia publicz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godnie z art. 13 ust. 1−2 rozporządzenia Parlamentu Europejskiego i Rady (UE) 2016/679 z 27.04.2016 r. w sprawie ochrony osób fizycznych w związku z przetwarzaniem danych osobowych i w sprawie swobodnego przepływ</w:t>
      </w:r>
      <w:r>
        <w:rPr/>
        <w:t xml:space="preserve">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Gmina Nieborów reprezentowana przez Wójta, Aleja Legionów Polskich 26, 99-416 Nieboró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ciej Sobieraj, kontakt: adres e-mail: iodo@spotcase.pl z dopiskiem „UG Nieborów” lub pisemnie na adres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rowadzenie postępowania o udzielenie zamówienia publicznego, którego przedmiotem jest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DBIÓR I ZAGOSPODAROWANIE ODPADÓW KOMUNALNYCH WRAZ Z SELEKTYWNĄ ICH ZBIÓRKĄ Z TERENU GMINY NIEBORÓW W OKRESIE OD 01.01.2020R. DO 31.12.2020 R. prowadzonym w trybie przetargu nieograniczonego  zawarcie i wykonanie umowy oraz prowadzenie dokumentacji z nią związanej tj. na podstawie art. 6 ust. 1 lit c RODO w zw. z ustawą Prawo zamówień publiczn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soby lub podmioty, którym udostępniona zostanie dokumentacja postępowania w oparciu o art. 8 oraz art. 96 ust. 3 ustawy z dnia 29 stycznia 2004 r. – Prawo zamówień publicznych (t.j.: Dz. U. z 2019 r. poz. 1843 ze zm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owiązujące przepisy prawa w szczególności przez okres wynikający z załącznika nr 3 do rozporządzenia Prezesa Rady Ministrów z dnia 18 stycznia 2011 r. w sprawie instrukcji kancelaryjnej, jednolitego rzeczowego wykazu akt oraz instrukcji w sprawie organizacji i zakresu działania archiwów zakładowych (t.j.: Dz. U. z 2011 r. Nr 14 poz. 67 ze zm.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awa kontrahent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sługu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sprostowania oraz uzupełnienia danych (skorzystanie z prawa do sprostowania nie może skutkować zmianą wyniku postępowania o udzielenie zamówienia publicznego ani zmianą postanowień umowy w zakresie niezgodnym z Pzp oraz nie może naruszać integralności protokołu oraz jego załączników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wo do ograniczenia przetwarzania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 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wniesienia skargi do PUODO (Prezes Urzędu Ochrony Danych Osobowych, ul. Stawki 2, 00-193 Warszawa),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rzysługu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wo wniesienia sprzeciwu,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owiązek podania danych osobowych jest wymogiem ustawowym określonym w przepisach Pzp, związanym z udziałem w postępowaniu o udzielenie zamówienia publicznego; konsekwencje niepodania określonych danych wynikają z Pz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8:00Z</dcterms:created>
  <dc:creator>SpotCase</dc:creator>
  <dc:description/>
  <dc:language>en-US</dc:language>
  <cp:lastModifiedBy>ros3</cp:lastModifiedBy>
  <cp:lastPrinted>2018-07-12T11:33:00Z</cp:lastPrinted>
  <dcterms:modified xsi:type="dcterms:W3CDTF">2019-10-31T08:28:00Z</dcterms:modified>
  <cp:revision>2</cp:revision>
  <dc:subject/>
  <dc:title/>
</cp:coreProperties>
</file>