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781050</wp:posOffset>
                </wp:positionV>
                <wp:extent cx="5798185" cy="285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28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3pt;margin-top:61.5pt;width:456.5pt;height:22.4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19"/>
        </w:rPr>
        <w:t>Załącznik Nr 13 do SIWZ – OPIS PRZEDMIOTU ZAMÓWIENI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14"/>
        <w:ind w:left="364" w:right="20" w:hanging="364"/>
        <w:jc w:val="both"/>
        <w:rPr/>
      </w:pPr>
      <w:r>
        <w:rPr>
          <w:rFonts w:cs="Times New Roman" w:ascii="Times New Roman" w:hAnsi="Times New Roman"/>
        </w:rPr>
        <w:t>Przedmiotem zamówienia jest odbiór i zagospodarowanie zmieszanych i selektywnie zebranych odpadów komunalnych z terenu Gminy Nieborów.</w:t>
      </w:r>
    </w:p>
    <w:p>
      <w:pPr>
        <w:pStyle w:val="Normal"/>
        <w:spacing w:lineRule="exact" w:line="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14"/>
        <w:ind w:left="364" w:hanging="364"/>
        <w:jc w:val="both"/>
        <w:rPr/>
      </w:pPr>
      <w:r>
        <w:rPr>
          <w:rFonts w:cs="Times New Roman" w:ascii="Times New Roman" w:hAnsi="Times New Roman"/>
        </w:rPr>
        <w:t>Dla potrzeb złożenia oferty szacuje się łączną ilość mieszkańców objętych gminnym systemem gospodarki odpadami na podstawie danych z października 2019 roku w ilości 8379 osób.</w:t>
      </w:r>
    </w:p>
    <w:p>
      <w:pPr>
        <w:pStyle w:val="Normal"/>
        <w:spacing w:lineRule="exact" w:line="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14"/>
        <w:ind w:left="364" w:hanging="364"/>
        <w:jc w:val="both"/>
        <w:rPr/>
      </w:pPr>
      <w:r>
        <w:rPr>
          <w:rFonts w:cs="Times New Roman" w:ascii="Times New Roman" w:hAnsi="Times New Roman"/>
        </w:rPr>
        <w:t>Zgodnie z danymi Ewidencji Ludności Urzędu Gminy Nieborów na dzień 23 październik 2019 roku zameldowanych na pobyt stały i czasowy na terenie Gminy Nieborów było w sumie 9420 osób.</w:t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4" w:right="2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Ustala się następujące zasady odbioru i zagospodarowania zmieszanych i selektywnie zebranych odpadów komunalnych z terenu Gminy Niebor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9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14"/>
        <w:ind w:left="424" w:right="20" w:hanging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zez Wykonawcę pojemników o wielkości 120 l lub 240 l do każdej zamieszkałej nieruchomości wg Wskazań Zamawiającego zgodnie z poniższą tabelą.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780"/>
        <w:gridCol w:w="1080"/>
        <w:gridCol w:w="1080"/>
        <w:gridCol w:w="1660"/>
      </w:tblGrid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lość koszy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Ilość posesji zamieszkałych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0 l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40 l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Arka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Bednary-Kolo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Bedna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</w:rPr>
              <w:t>279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Bełch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Bełchów Osied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Bobrowni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Chyleni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Dzierzg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Dzierzgów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Janow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Julian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Karole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Komp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Michałów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Mysła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Niebor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Pato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Pia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</w:rPr>
              <w:t>Sypień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25</w:t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spacing w:lineRule="auto" w:line="314"/>
        <w:ind w:right="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-151320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15pt;margin-top:-119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14"/>
        <w:ind w:left="424" w:hanging="424"/>
        <w:jc w:val="both"/>
        <w:rPr/>
      </w:pPr>
      <w:r>
        <w:rPr>
          <w:rFonts w:cs="Times New Roman" w:ascii="Times New Roman" w:hAnsi="Times New Roman"/>
          <w:sz w:val="21"/>
        </w:rPr>
        <w:t>Odbiór i zagospodarowanie zmieszanych odpadów komunalnych z pojemników o wielkości 120 l i   240 l wg wskazań Zamawiającego. Pojemniki będą odbiera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1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az w miesiącu w miesiącach: styczeń, luty, marzec, listopad, grudzień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1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az na dwa tygodnie w miesiącach: kwiecień, maj, czerwiec, lipiec, sierpień, wrzesień, październik,</w:t>
      </w:r>
    </w:p>
    <w:p>
      <w:pPr>
        <w:pStyle w:val="Normal"/>
        <w:tabs>
          <w:tab w:val="clear" w:pos="720"/>
          <w:tab w:val="left" w:pos="424" w:leader="none"/>
        </w:tabs>
        <w:spacing w:lineRule="auto" w:line="314"/>
        <w:ind w:left="360" w:hanging="0"/>
        <w:jc w:val="both"/>
        <w:rPr/>
      </w:pPr>
      <w:r>
        <w:rPr>
          <w:rFonts w:cs="Times New Roman" w:ascii="Times New Roman" w:hAnsi="Times New Roman"/>
          <w:sz w:val="21"/>
        </w:rPr>
        <w:t>sprzed danej posesji w miejscu zapewniającym bezpośredni dojazd pojazdów przeznaczonych do   odbioru odpadó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14"/>
        <w:ind w:left="424" w:hanging="424"/>
        <w:jc w:val="both"/>
        <w:rPr/>
      </w:pPr>
      <w:r>
        <w:rPr>
          <w:rFonts w:cs="Times New Roman" w:ascii="Times New Roman" w:hAnsi="Times New Roman"/>
          <w:sz w:val="21"/>
        </w:rPr>
        <w:t>Dostarczenie przez Wykonawcę zielonych, żółtych, niebieskich worków do każdej zamieszkałej nieruchomości wg bieżącego zapotrzebowania oraz dostarczenia brązowych worków do siedziby zamawiającego wg bieżącego zapotrzeb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14"/>
        <w:ind w:left="424" w:hanging="42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Odbiór i zagospodarowanie worków w kolorze zielonym oznaczonych napisem „Szkło”, o pojemności 120 l zawierających odpady ze szkła, w tym odpady opakowaniowe ze szkła, wystawianych przed posesją, w miejscu zapewniającym bezpośredni dojazd pojazdów przeznaczonych do odbioru odpadów, </w:t>
      </w:r>
      <w:r>
        <w:rPr>
          <w:rFonts w:cs="Times New Roman" w:ascii="Times New Roman" w:hAnsi="Times New Roman"/>
          <w:b/>
          <w:sz w:val="21"/>
        </w:rPr>
        <w:t>raz na kwartał</w:t>
      </w:r>
      <w:r>
        <w:rPr>
          <w:rFonts w:cs="Times New Roman" w:ascii="Times New Roman" w:hAnsi="Times New Roman"/>
          <w:sz w:val="21"/>
        </w:rPr>
        <w:t xml:space="preserve">. Zawartość zielonego worka to szkło bezbarwne i kolorowe: </w:t>
      </w:r>
      <w:r>
        <w:rPr>
          <w:rFonts w:cs="Times New Roman" w:ascii="Times New Roman" w:hAnsi="Times New Roman"/>
          <w:i/>
          <w:sz w:val="21"/>
        </w:rPr>
        <w:t>(butelki i słoiki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po napojach i żywności, butelki po napojach alkoholowych, szklane opakowania po kosmetykach i szklanki).</w:t>
      </w:r>
    </w:p>
    <w:p>
      <w:pPr>
        <w:pStyle w:val="Normal"/>
        <w:spacing w:lineRule="exact" w:line="5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4" w:leader="none"/>
        </w:tabs>
        <w:spacing w:lineRule="auto" w:line="352"/>
        <w:ind w:left="424" w:hanging="35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Odbiór i zagospodarowanie worków w kolorze żółtym oznaczonych napisem „ Metale i tworzywa sztuczne”, o pojemności 120 l zawierających odpady metali, w tym odpady opakowaniowe z metali, odpady tworzyw sztucznych, w tym odpady opakowaniowe tworzyw sztucznych oraz odpady opakowaniowe wielomateriałowe, wystawianych przed posesją, w miejscu zapewniającym bezpośredni dojazd pojazdów przeznaczonych do odbioru odpadów, </w:t>
      </w:r>
      <w:r>
        <w:rPr>
          <w:rFonts w:cs="Times New Roman" w:ascii="Times New Roman" w:hAnsi="Times New Roman"/>
          <w:b/>
          <w:sz w:val="21"/>
        </w:rPr>
        <w:t>raz na 6 tygodnie</w:t>
      </w:r>
      <w:r>
        <w:rPr>
          <w:rFonts w:cs="Times New Roman" w:ascii="Times New Roman" w:hAnsi="Times New Roman"/>
          <w:i/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 Zawartość worka żółtego: </w:t>
      </w:r>
      <w:r>
        <w:rPr>
          <w:rFonts w:cs="Times New Roman" w:ascii="Times New Roman" w:hAnsi="Times New Roman"/>
          <w:sz w:val="21"/>
          <w:u w:val="single"/>
        </w:rPr>
        <w:t>tworzywa sztuczne</w:t>
      </w:r>
      <w:r>
        <w:rPr>
          <w:rFonts w:cs="Times New Roman" w:ascii="Times New Roman" w:hAnsi="Times New Roman"/>
          <w:sz w:val="21"/>
        </w:rPr>
        <w:t xml:space="preserve"> (</w:t>
      </w:r>
      <w:r>
        <w:rPr>
          <w:rFonts w:cs="Times New Roman" w:ascii="Times New Roman" w:hAnsi="Times New Roman"/>
          <w:i/>
          <w:sz w:val="21"/>
        </w:rPr>
        <w:t>butelki po napojach, opakowania po chemii gospodarczej,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 xml:space="preserve">opakowania po produktach spożywczych, plastikowe zakrętki, torebki, worki, reklamówki, plastikowe opakowania posiadające symbol recyklingu i chemiczną nazwą tworzywa PET, PE-HD, PELD, PP i PS, </w:t>
      </w:r>
      <w:r>
        <w:rPr>
          <w:rFonts w:cs="Times New Roman" w:ascii="Times New Roman" w:hAnsi="Times New Roman"/>
          <w:sz w:val="21"/>
          <w:u w:val="single"/>
        </w:rPr>
        <w:t>metale</w:t>
      </w:r>
      <w:r>
        <w:rPr>
          <w:rFonts w:cs="Times New Roman" w:ascii="Times New Roman" w:hAnsi="Times New Roman"/>
          <w:i/>
          <w:sz w:val="21"/>
        </w:rPr>
        <w:t>(puszki po napojach i sokach, puszki z blachy stalowej po żywności, drobny złom żelazny i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metale kolorowe, kapsle z butelek, folia aluminiowa</w:t>
      </w:r>
      <w:r>
        <w:rPr>
          <w:rFonts w:cs="Times New Roman" w:ascii="Times New Roman" w:hAnsi="Times New Roman"/>
          <w:sz w:val="21"/>
        </w:rPr>
        <w:t>),</w:t>
      </w:r>
      <w:r>
        <w:rPr>
          <w:rFonts w:cs="Times New Roman" w:ascii="Times New Roman" w:hAnsi="Times New Roman"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>opakowania wielomateriałowe</w:t>
      </w:r>
      <w:r>
        <w:rPr>
          <w:rFonts w:cs="Times New Roman" w:ascii="Times New Roman" w:hAnsi="Times New Roman"/>
          <w:i/>
          <w:sz w:val="21"/>
        </w:rPr>
        <w:t xml:space="preserve"> (kartony po płynnej żywności, kosmetykach i farmaceutykach).</w:t>
      </w:r>
    </w:p>
    <w:p>
      <w:pPr>
        <w:pStyle w:val="Normal"/>
        <w:spacing w:lineRule="exact" w:line="58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4" w:leader="none"/>
        </w:tabs>
        <w:spacing w:lineRule="auto" w:line="350"/>
        <w:ind w:left="424" w:hanging="35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Odbiór i zagospodarowanie worków w kolorze niebieskim oznaczonych napisem „Papier”, o pojemności 120 l zawierających odpady z papieru, w tym tektury, odpady opakowaniowe z papieru i odpady opakowaniowe z tektury, wystawianych przed posesją, w miejscu zapewniającym bezpośredni dojazd pojazdów przeznaczonych do odbioru odpadów, </w:t>
      </w:r>
      <w:r>
        <w:rPr>
          <w:rFonts w:cs="Times New Roman" w:ascii="Times New Roman" w:hAnsi="Times New Roman"/>
          <w:b/>
          <w:sz w:val="21"/>
        </w:rPr>
        <w:t xml:space="preserve">raz na rok </w:t>
      </w:r>
      <w:r>
        <w:rPr>
          <w:rFonts w:cs="Times New Roman" w:ascii="Times New Roman" w:hAnsi="Times New Roman"/>
          <w:sz w:val="21"/>
        </w:rPr>
        <w:t>(przy czym odbiór w miesięcy wrzesień)</w:t>
      </w:r>
      <w:r>
        <w:rPr>
          <w:rFonts w:cs="Times New Roman" w:ascii="Times New Roman" w:hAnsi="Times New Roman"/>
          <w:i/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 Zawartość worka niebieskiego: </w:t>
      </w:r>
      <w:r>
        <w:rPr>
          <w:rFonts w:cs="Times New Roman" w:ascii="Times New Roman" w:hAnsi="Times New Roman"/>
          <w:sz w:val="21"/>
          <w:u w:val="single"/>
        </w:rPr>
        <w:t>papie</w:t>
      </w:r>
      <w:r>
        <w:rPr>
          <w:rFonts w:cs="Times New Roman" w:ascii="Times New Roman" w:hAnsi="Times New Roman"/>
          <w:sz w:val="21"/>
        </w:rPr>
        <w:t xml:space="preserve">r </w:t>
      </w:r>
      <w:r>
        <w:rPr>
          <w:rFonts w:cs="Times New Roman" w:ascii="Times New Roman" w:hAnsi="Times New Roman"/>
          <w:i/>
          <w:sz w:val="21"/>
        </w:rPr>
        <w:t>(gazety i czasopisma, katalogi, prospekty, foldery, papier szkolony i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biurowy, książki i zeszyty, torebki papierowe, papier pakowy, pudełka kartonowe, tektura)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4" w:leader="none"/>
        </w:tabs>
        <w:spacing w:lineRule="auto" w:line="350"/>
        <w:ind w:left="424" w:hanging="356"/>
        <w:jc w:val="both"/>
        <w:rPr/>
      </w:pPr>
      <w:r>
        <w:rPr>
          <w:rFonts w:cs="Times New Roman" w:ascii="Times New Roman" w:hAnsi="Times New Roman"/>
          <w:sz w:val="21"/>
        </w:rPr>
        <w:t>Odbiór i zagospodarowanie worków w kolorze brązowym  oznaczonych napisem „BIO”, o pojemności 120 l zawierających odpady ulegające biodegradacji stanowiące odpady komunalne z Punktu Selektywnego Zbierania Odpadów Komunalnych wg wskazań Zamawiającego w terminie 5 dni od zgłoszenia telefonicznie ,e-mailowo lub pisemnie.</w:t>
      </w:r>
    </w:p>
    <w:p>
      <w:pPr>
        <w:pStyle w:val="Akapitzlist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4" w:leader="none"/>
        </w:tabs>
        <w:spacing w:lineRule="auto" w:line="350"/>
        <w:ind w:left="424" w:hanging="35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ostarczenie worków w kolorze czarnym o pojemności 120 l na odpady zmieszane oraz ich odbiór i zagospodarowanie w terminach odbioru pojemników z odpadami zmieszanymi według bieżących zagospodarowań .</w:t>
      </w:r>
    </w:p>
    <w:p>
      <w:pPr>
        <w:pStyle w:val="Akapitzlist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4" w:leader="none"/>
        </w:tabs>
        <w:spacing w:lineRule="auto" w:line="350"/>
        <w:ind w:left="424" w:hanging="356"/>
        <w:jc w:val="both"/>
        <w:rPr/>
      </w:pPr>
      <w:r>
        <w:rPr>
          <w:rFonts w:cs="Times New Roman" w:ascii="Times New Roman" w:hAnsi="Times New Roman"/>
          <w:sz w:val="21"/>
        </w:rPr>
        <w:t xml:space="preserve">Odbiór i zagospodarowanie na wniosek Zamawiającego, odpadów zgromadzonych w Punkcie Selektywnego Zbierania Odpadów Komunalnych znajdującego się w miejscowości Nieborów – papier, metale, tworzywa sztuczne, szkło, odpady opakowaniowe wielomateriałowe, bioodpady,   odpady niebezpieczne, przeterminowane leki i chemikalia, odpady niekwalifikujących się do odpadów medycznych  powstałych w gospodarstwie domowym w wyniku przyjmowania produktów leczniczych w formie iniekcji i prowadzenia monitoringu poziomu substancji we krwi, w szczególności igieł i strzykawek, zużyte baterie i akumulatory, zużyty sprzęt elektryczny i elektroniczny, mebli i innych odpadów wielkogabarytowych, odpady budowlane i  rozbiórkowe w ilości do 30 kg na osobę w danym roku, odpady tekstyliów i odzieży oraz zużyte opony w ilości 8 sztuk z jednej nieruchomości zamieszkałej w ilości znajdującej się w PSZOK.  </w:t>
      </w:r>
    </w:p>
    <w:p>
      <w:pPr>
        <w:pStyle w:val="Akapitzlist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4" w:leader="none"/>
        </w:tabs>
        <w:spacing w:lineRule="auto" w:line="350"/>
        <w:ind w:left="424" w:hanging="35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ostarczenie przez Wykonawcę w okresie od kwietnia do listopada kontenerów o pojemności równej lub większej niż 5 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(3 szt.) na odpady biodegradowalne w miejsca wskazane przez Zamawiającego i na zlecenie Zamawiającego. W przedmiotowym kontenerze będą gromadzone odpady biodegradowalne (np. ścięte trawy, liście, ścięte gałęzie, resztki żywności, odpady po owocach i warzywach, itp.), a ich odbiór będzie odbywał się po zgłoszeniu przez Zamawiającego.</w:t>
      </w:r>
    </w:p>
    <w:p>
      <w:pPr>
        <w:pStyle w:val="Normal"/>
        <w:spacing w:lineRule="exact" w:line="17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5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338"/>
        <w:ind w:left="424" w:hanging="424"/>
        <w:jc w:val="both"/>
        <w:rPr/>
      </w:pPr>
      <w:r>
        <w:rPr>
          <w:rFonts w:cs="Times New Roman" w:ascii="Times New Roman" w:hAnsi="Times New Roman"/>
          <w:sz w:val="21"/>
        </w:rPr>
        <w:t>Zorganizowanie raz, w okresie trwania umowy, odbioru odpadów wielkogabarytowych w tym mebli i zużytych opon (w ilości do 8 sztuk z jednej nieruchomości zamieszkałej) oraz zużytego sprzętu elektrycznego i elektronicznego bezpośrednio z zabudowy jednorodzinnej.</w:t>
      </w:r>
    </w:p>
    <w:p>
      <w:pPr>
        <w:pStyle w:val="Normal"/>
        <w:spacing w:lineRule="exact" w:line="68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343"/>
        <w:ind w:left="424" w:hanging="424"/>
        <w:jc w:val="both"/>
        <w:rPr/>
      </w:pPr>
      <w:r>
        <w:rPr>
          <w:rFonts w:cs="Times New Roman" w:ascii="Times New Roman" w:hAnsi="Times New Roman"/>
          <w:sz w:val="21"/>
        </w:rPr>
        <w:t>Dostawa dla każdej zamieszkałej nieruchomości w Gminie, wg ustaleń z Zamawiającym</w:t>
      </w:r>
      <w:r>
        <w:rPr>
          <w:rFonts w:cs="Times New Roman" w:ascii="Times New Roman" w:hAnsi="Times New Roman"/>
          <w:i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razem z pojemnikami na odpady zmieszane 2 sztuk worków w kolorze zielonym, 3 sztuk worków w kolorze żółtym, 3 sztuk w kolorze niebieskim oraz 1 worek w kolorze czarnym. W przypadku wykorzystania worków w kolorze żółtym, zielonym i niebieskim Wykonawca dostarcza kolejną ilość wg potrzeb danej nieruchomości. Worki w kolorze czarnym będą dystrybuowane przez Wykonawcę na podstawie ścisłego wskazania przez Zamawiającego. Worki brązowe będą wydawane przez Zamawiającego.</w:t>
      </w:r>
    </w:p>
    <w:p>
      <w:pPr>
        <w:pStyle w:val="Normal"/>
        <w:spacing w:lineRule="exact" w:line="72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45"/>
        <w:ind w:left="424" w:hanging="42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ykonawca obowiązany jest zapoznać się z topografią gminy, stanem i szerokością dróg oraz samodzielnie ustalić odległości pomiędzy poszczególnymi miejscowościami. Harmonogram odbioru poszczególnych frakcji odpadów Wykonawca zobowiązany będzie uzgodnić z daną Gminą przed podpisaniem umowy na realizację przedmiotu zamówienia.</w:t>
      </w:r>
    </w:p>
    <w:p>
      <w:pPr>
        <w:pStyle w:val="Normal"/>
        <w:spacing w:lineRule="exact" w:line="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38"/>
        <w:ind w:left="424" w:right="20" w:hanging="42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zygotowanie i dostarczenie mieszkańcom informacji – harmonogramu w wersji papierowej oraz w wersji elektronicznej Zamawiającemu, o terminach zbierania odpadów zmieszanych i posegregowanych.</w:t>
      </w:r>
    </w:p>
    <w:p>
      <w:pPr>
        <w:pStyle w:val="Normal"/>
        <w:spacing w:lineRule="exact" w:line="68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36"/>
        <w:ind w:left="424" w:hanging="42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ojemniki i worki muszą być dostarczone do wszystkich zamieszkałych gospodarstw domowych, wskazanych przez Zamawiającego w ciągu 7 dni od dnia od dnia podpisania umowy o zamówienie publiczne. Wykonawca przedstawi Zamawiającemu wykaz dostarczonych pojemników i worków.</w:t>
      </w:r>
    </w:p>
    <w:p>
      <w:pPr>
        <w:pStyle w:val="Normal"/>
        <w:spacing w:lineRule="exact" w:line="7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52"/>
        <w:ind w:left="424" w:hanging="42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acownicy Wykonawcy będą prowadzić kontrolę zawartości odpadów zebranych w sposób selektywny. Wykonawca zobowiązany będzie do monitorowania obowiązku ciążącego na właścicielu nieruchomości w zakresie selektywnego zbierania odpadów komunalnych. W przypadku stwierdzenia, że właściciel nieruchomości nie wywiązuje się z obowiązku selektywnego zbierania odpadów Wykonawca nie odbiera odpadów naklejając informację o przyczynie braku odbioru na worku. Wykonawca zobowiązany jest w terminie do 3 dni roboczych od dnia zaistnienia opisanej sytuacji do pisemnego lub drogą elektroniczną powiadomienia Zamawiającego o nie wywiązywaniu się z obowiązku segregacji odpadów przez właściciela nieruchomości.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nextPage"/>
      <w:pgSz w:w="11906" w:h="16838"/>
      <w:pgMar w:left="1416" w:right="1406" w:gutter="0" w:header="0" w:top="1317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5:00Z</dcterms:created>
  <dc:creator>ros3</dc:creator>
  <dc:description/>
  <cp:keywords/>
  <dc:language>en-US</dc:language>
  <cp:lastModifiedBy>ros3</cp:lastModifiedBy>
  <cp:lastPrinted>2019-10-24T13:51:00Z</cp:lastPrinted>
  <dcterms:modified xsi:type="dcterms:W3CDTF">2019-10-31T07:34:00Z</dcterms:modified>
  <cp:revision>6</cp:revision>
  <dc:subject/>
  <dc:title/>
</cp:coreProperties>
</file>