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>Budowa dwóch przydomowych oczyszczalni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color w:val="000000"/>
        </w:rPr>
        <w:t>ścieków w m.: Bełchów i Bobrowniki, gm. Nieborów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 złotych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cs="Calibri"/>
          <w:bCs/>
          <w:i/>
          <w:i/>
          <w:iCs/>
        </w:rPr>
      </w:pPr>
      <w:r>
        <w:rPr>
          <w:rFonts w:eastAsia="Calibri" w:cs="Calibri"/>
          <w:bCs/>
          <w:i/>
          <w:iCs/>
          <w:color w:val="000000"/>
        </w:rPr>
        <w:t>1.  Budowa przydomowej oczyszczalni ścieków w m. Bełchów</w:t>
      </w:r>
      <w:bookmarkStart w:id="1" w:name="_Hlk24115146"/>
      <w:r>
        <w:rPr>
          <w:rFonts w:eastAsia="Calibri" w:cs="Calibri"/>
          <w:bCs/>
          <w:i/>
          <w:iCs/>
          <w:color w:val="000000"/>
        </w:rPr>
        <w:t xml:space="preserve">       - za cenę ryczałtową brutto: ………………….PLN</w:t>
      </w:r>
    </w:p>
    <w:p>
      <w:pPr>
        <w:pStyle w:val="Normal"/>
        <w:spacing w:lineRule="auto" w:line="360"/>
        <w:jc w:val="both"/>
        <w:rPr>
          <w:rFonts w:eastAsia="Calibri" w:cs="Calibri"/>
          <w:bCs/>
          <w:i/>
          <w:i/>
          <w:iCs/>
          <w:color w:val="000000"/>
        </w:rPr>
      </w:pPr>
      <w:bookmarkEnd w:id="1"/>
      <w:r>
        <w:rPr>
          <w:rFonts w:eastAsia="Calibri" w:cs="Calibri"/>
          <w:bCs/>
          <w:i/>
          <w:iCs/>
          <w:color w:val="000000"/>
        </w:rPr>
        <w:t>2.  Budowa przydomowej oczyszczalni ścieków w m. Bobrowniki  - za cenę ryczałtową brutto: ………………….PLN</w:t>
      </w:r>
    </w:p>
    <w:p>
      <w:pPr>
        <w:pStyle w:val="Normal"/>
        <w:shd w:fill="F2F2F2" w:val="clear"/>
        <w:spacing w:lineRule="auto" w:line="360"/>
        <w:jc w:val="both"/>
        <w:rPr>
          <w:rFonts w:eastAsia="Calibri" w:cs="Arial"/>
          <w:bCs/>
          <w:i/>
          <w:i/>
          <w:iCs/>
          <w:color w:val="000000"/>
        </w:rPr>
      </w:pPr>
      <w:r>
        <w:rPr>
          <w:rFonts w:eastAsia="Calibri" w:cs="Arial"/>
          <w:bCs/>
          <w:i/>
          <w:iCs/>
          <w:color w:val="000000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3.2020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31.08.2020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Budowa dwóch przydomowych oczyszczalni ścieków w m.: Bełchów i Bobrowniki, gm. Nieborów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Budowa dwóch przydomowych oczyszczalni ścieków w m.: Bełchów i Bobrowniki, gm. Nieborów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 lub rozbudowie </w:t>
            </w:r>
            <w:r>
              <w:rPr>
                <w:rFonts w:cs="Arial"/>
                <w:b/>
                <w:bCs/>
                <w:color w:val="000000"/>
                <w:szCs w:val="32"/>
              </w:rPr>
              <w:t>sieci wodno-kanalizacyjnej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Budowa dwóch przydomowych oczyszczalni ścieków w m.: Bełchów i Bobrowniki, gm. Nieborów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Budowa dwóch przydomowych oczyszczalni ścieków w m.: Bełchów i Bobrowniki, gm. Nieborów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3.2020  „Budowa dwóch przydomowych oczyszczalni ścieków w m.: Bełchów i Bobrowniki, gm. Nieborów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03-25T08:01:00Z</dcterms:modified>
  <cp:revision>66</cp:revision>
  <dc:subject/>
  <dc:title>Notatka służbowa</dc:title>
</cp:coreProperties>
</file>