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pl-PL"/>
        </w:rPr>
        <w:t>GKI.271.1.2018.  „Przebudowa dróg w gm. Nieborów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shd w:fill="FFFFFF" w:val="clear"/>
          <w:lang w:eastAsia="pl-PL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16"/>
          <w:u w:val="single"/>
        </w:rPr>
        <w:t>Załącznik nr 2 do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…………………………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</w:rPr>
        <w:t>Pieczęć Wykonawcy:</w:t>
        <w:tab/>
        <w:tab/>
        <w:tab/>
        <w:tab/>
        <w:tab/>
        <w:tab/>
        <w:tab/>
        <w:tab/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O F E R T 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: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: 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  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l. kontaktowy 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e-mail:  ……………………………..…….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GMINA NIEBOR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Aleja Legionów Polskich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99-416 Niebor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</w:r>
    </w:p>
    <w:p>
      <w:pPr>
        <w:pStyle w:val="Normal"/>
        <w:ind w:hanging="15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wiązując do ogłoszenia o przetargu nieograniczonym pn.: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„Przebudowa dróg w gm. Nieborów”</w:t>
      </w:r>
    </w:p>
    <w:p>
      <w:pPr>
        <w:pStyle w:val="Normal"/>
        <w:ind w:hanging="15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Zadanie nr 1 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Przebudowa ulicy Polnej w Bełchowie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ujemy wykonanie niżej wymienionego zadania w zakresie zgodnym ze specyfikacją istotnych warunków zamówienia za cenę brutto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zł (brutto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łownie: …………………………………………………………………………………………zł (brutto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tek VAT: …………………………..z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netto: ………….…………………...z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Zadanie nr 2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Przebudowa ulicy Piaskowej w Mysłak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ujemy wykonanie niżej wymienionego zadania w zakresie zgodnym ze specyfikacją istotnych warunków zamówienia za cenę brutto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zł (brutto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łownie: …………………………………………………………………………………………zł (brutto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tek VAT: …………………………..z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netto: ………….…………………...z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Zadanie nr 3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  Remont drogi w Nieborowie Wschodnim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ujemy wykonanie niżej wymienionego zadania w zakresie zgodnym ze specyfikacją istotnych warunków zamówienia za cenę brutto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zł (brutto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pl-PL"/>
        </w:rPr>
        <w:t>GKI.271.1.2018.  „Przebudowa dróg w gm. Nieborów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shd w:fill="FFFFFF" w:val="clear"/>
          <w:lang w:eastAsia="pl-PL"/>
        </w:rPr>
        <w:t>”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łownie: …………………………………………………………………………………………zł (brutto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tek VAT: …………………………..z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netto: ………….…………………...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Zadanie nr 4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 Przebudowa drogi w Bobrownikach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ujemy wykonanie niżej wymienionego zadania w zakresie zgodnym ze specyfikacją istotnych warunków zamówienia za cenę brutto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zł (brutto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łownie: …………………………………………………………………………………………zł (brutto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tek VAT: …………………………..z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netto: ………….…………………...z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się z dokumentami przetargowymi oraz dokumentacją techniczną i nie wnosimy do nich zastrzeżeń,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onaliśmy wizji lokalnej i zdobyliśmy niezbędne dane do przygotowania oferty                                      i podpisania umowy,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cenie ofertowej uwzględniliśmy wszelkie koszty związane z: dostosowaniem się do wymogów zamówienia, wynikające z projektów technicznych, przedmiarów, kosztorysów, specyfikacji technicznej oraz pozostałe mające wpływ na kompletność wykonania zamówienia,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rFonts w:ascii="Times New Roman" w:hAnsi="Times New Roman" w:eastAsia="TimesNewRoman;Arial Unicode MS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niniejszym oświadczam, że akceptuję zawarte w </w:t>
      </w:r>
      <w:r>
        <w:rPr>
          <w:rFonts w:cs="Times New Roman" w:ascii="Times New Roman" w:hAnsi="Times New Roman"/>
          <w:b/>
          <w:bCs/>
          <w:color w:val="000000"/>
          <w:sz w:val="22"/>
          <w:szCs w:val="21"/>
        </w:rPr>
        <w:t>załączniku nr 8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1"/>
        </w:rPr>
        <w:t xml:space="preserve">do SIWZ </w:t>
      </w:r>
      <w:r>
        <w:rPr>
          <w:rFonts w:cs="Times New Roman" w:ascii="Times New Roman" w:hAnsi="Times New Roman"/>
          <w:color w:val="000000"/>
          <w:sz w:val="22"/>
          <w:szCs w:val="21"/>
        </w:rPr>
        <w:t>warunki umowy i w przypadku wyboru niniejszej oferty zobowiązuję się do zawarcia umowy na warunkach w niej określonych i do realizacji przedmiotu zamówienia zgodnie z tymi warunkami,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o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e zobowiązujemy się zrealizować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dnia 10.07.2018r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jej złożenia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iesięczny okres gwarancj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icząc od daty odbioru końcowego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AGA: (minimalny okres gwarancji wymagany przez Zamawiającego 36 m-cy   -  maksymalny 60 m-cy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</w:rPr>
        <w:t xml:space="preserve">miejscowość, data:                  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18"/>
          <w:szCs w:val="22"/>
        </w:rPr>
        <w:t>podpis Wykonawcy</w:t>
      </w:r>
    </w:p>
    <w:p>
      <w:pPr>
        <w:pStyle w:val="Normal"/>
        <w:tabs>
          <w:tab w:val="clear" w:pos="708"/>
          <w:tab w:val="left" w:pos="568" w:leader="none"/>
          <w:tab w:val="left" w:pos="1004" w:leader="none"/>
          <w:tab w:val="left" w:pos="1048" w:leader="none"/>
          <w:tab w:val="left" w:pos="148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1004" w:leader="none"/>
          <w:tab w:val="left" w:pos="1048" w:leader="none"/>
          <w:tab w:val="left" w:pos="148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1004" w:leader="none"/>
          <w:tab w:val="left" w:pos="1048" w:leader="none"/>
          <w:tab w:val="left" w:pos="148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1004" w:leader="none"/>
          <w:tab w:val="left" w:pos="1048" w:leader="none"/>
          <w:tab w:val="left" w:pos="148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1004" w:leader="none"/>
          <w:tab w:val="left" w:pos="1048" w:leader="none"/>
          <w:tab w:val="left" w:pos="148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1004" w:leader="none"/>
          <w:tab w:val="left" w:pos="1048" w:leader="none"/>
          <w:tab w:val="left" w:pos="148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b w:val="false"/>
        <w:bCs w:val="false"/>
        <w:rFonts w:cs="Times New Roman"/>
      </w:rPr>
    </w:lvl>
    <w:lvl w:ilvl="2">
      <w:start w:val="1"/>
      <w:numFmt w:val="lowerLetter"/>
      <w:lvlText w:val="%1.%2.%3)."/>
      <w:lvlJc w:val="left"/>
      <w:pPr>
        <w:tabs>
          <w:tab w:val="num" w:pos="0"/>
        </w:tabs>
        <w:ind w:left="1224" w:hanging="144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imbus Roman No9 L;Arial Unicode MS" w:hAnsi="Nimbus Roman No9 L;Arial Unicode MS" w:eastAsia="Times New Roman" w:cs="Nimbus Roman No9 L;Arial Unicode MS"/>
      <w:color w:val="auto"/>
      <w:sz w:val="24"/>
      <w:szCs w:val="24"/>
      <w:lang w:val="pl-PL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Liberation Sans;Arial Unicode MS" w:hAnsi="Liberation Sans;Arial Unicode MS" w:eastAsia="Liberation Sans;Arial Unicode MS" w:cs="Liberation Sans;Arial Unicode MS"/>
      <w:b/>
      <w:bCs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3">
    <w:name w:val="WW8Num2z3"/>
    <w:qFormat/>
    <w:rPr>
      <w:rFonts w:cs="Times New Roman"/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4:00Z</dcterms:created>
  <dc:creator>MN</dc:creator>
  <dc:description/>
  <cp:keywords/>
  <dc:language>en-US</dc:language>
  <cp:lastModifiedBy>MN</cp:lastModifiedBy>
  <dcterms:modified xsi:type="dcterms:W3CDTF">2018-02-07T15:10:00Z</dcterms:modified>
  <cp:revision>2</cp:revision>
  <dc:subject/>
  <dc:title/>
</cp:coreProperties>
</file>