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pl-PL"/>
        </w:rPr>
        <w:t>GKI.271.1.2018.  „Przebudowa dróg w gm. Nieborów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shd w:fill="FFFFFF" w:val="clear"/>
          <w:lang w:eastAsia="pl-PL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6"/>
          <w:u w:val="single"/>
        </w:rPr>
        <w:t>Załącznik nr 5 do SIWZ</w:t>
      </w:r>
    </w:p>
    <w:p>
      <w:pPr>
        <w:pStyle w:val="Heading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 Ś W I A D C Z E N I 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tyczy realizacji zamówienia pn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„Przebudowa dróg w gm. Nieborów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>”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>1)  Przebudowa ulicy Polnej w Bełchowi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>2)  Przebudowa ulicy Piaskowej w Mysłakowi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>3)  Remont drogi w Nieborowie Wschodnim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>4)  Przebudowa drogi w Bobrownikach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shd w:fill="FFFFFF" w:val="clear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biegając się o zamówienie publiczne jako wykonawca robót objętych niniejszym zamówienie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świadczam, że nie podlegam/my wykluczeniu z ubiegania się o zamówienie publiczne z przyczyn określonych  w  art. 24 ust. 1 ustawy z dnia 29 stycznia  2004 r. Prawo Zamówień Publicznych (Dz. U. 2017r., poz. 1579 z późn. zm.).</w:t>
      </w:r>
    </w:p>
    <w:p>
      <w:pPr>
        <w:pStyle w:val="WWTekstpodstawowy2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świadczam, że nie podlegam/my wykluczeniu z ubiegania się o zamówienie publiczne  z przyczyn określonych w art. 24 ust. 5 ustawy z dnia 29 stycznia 2004r. Prawo Zamówień Publicznych (Dz. U. 2017r., poz. 1579 z późn. zm.).</w:t>
      </w:r>
    </w:p>
    <w:p>
      <w:pPr>
        <w:pStyle w:val="WWTekstpodstawowy2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*Oświadczenie dotyczące podmiotu, na którego zasoby powołuje się wykonaw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, że w celu wykazania spełniania warunków udziału w postępowaniu, określonych przez zamawiającego polegam za zasobach następującego/ych  podmiotu/ów, który/e nie podlega/ją wykluczeniu z postępowania na podstawie art. 24 ust.1 pkt 13-22 i ust. 5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azwa i adres podmiotu: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ejscowość , data</w:t>
        <w:tab/>
        <w:tab/>
        <w:tab/>
        <w:tab/>
        <w:tab/>
        <w:tab/>
        <w:tab/>
        <w:t>podpis Wykon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* jeśli dotyczy informacji o podmiotac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zachodzą w stosunku do mnie podstawy wykluczenia z postępowania na podstawie art.…………. ustawy Pzp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</w:t>
        <w:tab/>
        <w:tab/>
        <w:t xml:space="preserve">        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miejscowość , data</w:t>
        <w:tab/>
        <w:tab/>
        <w:tab/>
        <w:tab/>
        <w:tab/>
        <w:tab/>
        <w:t xml:space="preserve">   podpis Wykonawcy</w:t>
      </w:r>
    </w:p>
    <w:sectPr>
      <w:type w:val="nextPage"/>
      <w:pgSz w:w="12240" w:h="15840"/>
      <w:pgMar w:left="1417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Nimbus Roman No9 L;Arial Unicode MS" w:hAnsi="Nimbus Roman No9 L;Arial Unicode MS" w:eastAsia="Times New Roman" w:cs="Nimbus Roman No9 L;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15:00Z</dcterms:created>
  <dc:creator>MN</dc:creator>
  <dc:description/>
  <cp:keywords/>
  <dc:language>en-US</dc:language>
  <cp:lastModifiedBy>MN</cp:lastModifiedBy>
  <dcterms:modified xsi:type="dcterms:W3CDTF">2018-02-07T15:16:00Z</dcterms:modified>
  <cp:revision>2</cp:revision>
  <dc:subject/>
  <dc:title/>
</cp:coreProperties>
</file>