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000000"/>
          <w:sz w:val="16"/>
        </w:rPr>
      </w:pPr>
      <w:r>
        <w:rPr>
          <w:b/>
          <w:bCs/>
          <w:color w:val="000000"/>
          <w:sz w:val="16"/>
          <w:szCs w:val="16"/>
          <w:u w:val="single"/>
        </w:rPr>
        <w:t>Załącznik nr 6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</w:rPr>
        <w:t>Pieczęć Wykonawcy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tyczy realizacji zamówienia pn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„Przebudowa dróg w gm. Nieborów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1)  Przebudowa ulicy Polnej w Bełch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2)  Przebudowa ulicy Piaskowej w Mysłakowi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3)  Remont drogi w Nieborowie Wschodni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4)  Przebudowa drogi w Bobrownia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części zamówienia której wykonanie wykonawca zamierza powierzyć podwykonawc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 że*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Całość zamówienia zostanie wykonana siłami własnymi wykonawcy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Podwykonawcom zostanie powierzone wykonanie następujących prac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Wykaz firm podwykonawców, którym zostanie powierzone wykonanie powyższych </w:t>
        <w:tab/>
        <w:t>części zamówi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nia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o ile podwykonawcy Ci są  znani Wykonawcy na etapie składania ofer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niepotrzebne skreśli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>miejscowość , data</w:t>
        <w:tab/>
        <w:tab/>
        <w:tab/>
        <w:tab/>
        <w:tab/>
        <w:tab/>
        <w:tab/>
        <w:t>podpis Wykonawcy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pStyle w:val="Heading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Arial Unicode MS" w:hAnsi="Nimbus Roman No9 L;Arial Unicode MS" w:eastAsia="Times New Roman" w:cs="Nimbus Roman No9 L;Arial Unicode MS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6:00Z</dcterms:created>
  <dc:creator>MN</dc:creator>
  <dc:description/>
  <cp:keywords/>
  <dc:language>en-US</dc:language>
  <cp:lastModifiedBy>MN</cp:lastModifiedBy>
  <dcterms:modified xsi:type="dcterms:W3CDTF">2018-02-07T15:17:00Z</dcterms:modified>
  <cp:revision>2</cp:revision>
  <dc:subject/>
  <dc:title/>
</cp:coreProperties>
</file>