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r NIP: </w:t>
        <w:tab/>
        <w:t xml:space="preserve">..........................................................      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8-56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  <w:b/>
        </w:rPr>
        <w:t>„Budowa sieci kanalizacji sanitarnej ciśnieniowej i grawitacyjnej wraz z przyłączami w m. Bobrowniki”</w:t>
      </w:r>
      <w:r>
        <w:rPr>
          <w:rFonts w:cs="Arial"/>
          <w:b/>
          <w:szCs w:val="22"/>
        </w:rPr>
        <w:t xml:space="preserve"> </w:t>
      </w:r>
      <w:bookmarkEnd w:id="0"/>
      <w:r>
        <w:rPr>
          <w:rFonts w:cs="Arial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</w:t>
      </w:r>
      <w:r>
        <w:rPr>
          <w:rFonts w:cs="Arial"/>
          <w:b/>
          <w:bCs/>
          <w:szCs w:val="22"/>
        </w:rPr>
        <w:t>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…………</w:t>
      </w:r>
      <w:r>
        <w:rPr>
          <w:rFonts w:cs="Arial"/>
          <w:bCs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8"/>
          <w:szCs w:val="22"/>
        </w:rPr>
      </w:pPr>
      <w:r>
        <w:rPr>
          <w:rFonts w:cs="Arial"/>
          <w:szCs w:val="22"/>
        </w:rPr>
        <w:t>w tym należny podatek VAT …………… %.</w:t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akceptujemy wzór umowy, stanowiący Załącznik Nr 4 do specyfikacji istotnych warunków zamówienia znak : GKI.271.6.2018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Cs w:val="22"/>
        </w:rPr>
        <w:t>15.05.2019 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36 miesięcy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..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18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both"/>
        <w:rPr>
          <w:rFonts w:ascii="Times New Roman" w:hAnsi="Times New Roman" w:cs="Arial"/>
          <w:i/>
          <w:i/>
          <w:iCs/>
          <w:color w:val="000000"/>
          <w:sz w:val="8"/>
          <w:szCs w:val="24"/>
        </w:rPr>
      </w:pPr>
      <w:r>
        <w:rPr>
          <w:rFonts w:cs="Arial" w:ascii="Times New Roman" w:hAnsi="Times New Roman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.……………</w:t>
      </w:r>
    </w:p>
    <w:p>
      <w:pPr>
        <w:pStyle w:val="Normal"/>
        <w:spacing w:lineRule="auto" w:line="360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p>
      <w:pPr>
        <w:pStyle w:val="Normal"/>
        <w:spacing w:lineRule="auto" w:line="360"/>
        <w:rPr>
          <w:rFonts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„Budowa sieci kanalizacji sanitarnej ciśnieniowej i grawitacyjnej wraz z przyłączami w m. Bobrowniki”</w:t>
      </w:r>
      <w:r>
        <w:rPr>
          <w:rFonts w:cs="Arial"/>
          <w:b/>
          <w:szCs w:val="22"/>
        </w:rPr>
        <w:t xml:space="preserve"> </w:t>
      </w:r>
      <w:r>
        <w:rPr>
          <w:rFonts w:cs="Arial"/>
        </w:rPr>
        <w:t xml:space="preserve"> 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.…………………………….…...……</w:t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Budowa sieci kanalizacji sanitarnej ciśnieniowej i grawitacyjnej wraz z przyłączami w m. Bobrowniki”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>na budowie lub rozbudowie sieci kanalizacyjnych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Arial"/>
          <w:color w:val="000000"/>
          <w:sz w:val="8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 okres korzystania z nich przy wykonywaniu zamówienia p.n.: </w:t>
      </w:r>
      <w:r>
        <w:rPr>
          <w:rFonts w:cs="Arial" w:ascii="Times New Roman" w:hAnsi="Times New Roman"/>
          <w:b/>
        </w:rPr>
        <w:t xml:space="preserve">„Budowa sieci kanalizacji sanitarnej ciśnieniowej i grawitacyjnej wraz z przyłączami w m. Bobrowniki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</w:rPr>
        <w:t>„Budowa  sieci kanalizacji sanitarnej ciśnieniowej i grawitacyjnej wraz z przyłączami w m. Bobrowniki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 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GKI.271.6.2018 „Budowa sieci kanalizacji sanitarnej ciśnieniowej i grawitacyjnej wraz z przyłączami w m. Bobrowniki”</w:t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N</cp:lastModifiedBy>
  <cp:lastPrinted>2017-09-20T13:02:00Z</cp:lastPrinted>
  <dcterms:modified xsi:type="dcterms:W3CDTF">2018-04-17T05:36:00Z</dcterms:modified>
  <cp:revision>7</cp:revision>
  <dc:subject/>
  <dc:title>Notatka służbowa</dc:title>
</cp:coreProperties>
</file>